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Globalisation vocabulary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3299"/>
        <w:gridCol w:w="217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dialis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ise monétair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ort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ontièr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ortateu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rière commercial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ortatio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veau de vi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ort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ditions de travail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ortateu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estir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ortatio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estisseur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i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estissement étranger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cteu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onomiser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 économies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omm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ys en voie de développement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ommateu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ys développé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omm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ys émergeant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oissan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veraineté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urrenc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urrent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urrencer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que mondi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erce intérieur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quilib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erce extérieur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éséquilib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Douan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balance commerci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douanier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excéd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 droits de douan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défic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 libre échang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ric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urnir, approvisionner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rica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fournisseur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Globalisation vocabulary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3299"/>
        <w:gridCol w:w="217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dialis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ise monétair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ort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ontièr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ortateu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rière commercial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ortatio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veau de vi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ort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ditions de travail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ortateu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estir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ortatio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estisseur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i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estissement étranger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cteu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onomiser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 économies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omm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ys en voie de développement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ommateu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ys développé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omm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ys émergeant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oissan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veraineté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urrenc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urrent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urrencer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que mondi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erce intérieur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quilib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erce extérieur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éséquilib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Douan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balance commerci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douanier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excéd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 droits de douan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défic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 libre échang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ric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urnir, approvisionner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rica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fournisseur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>Globalisation vocabulary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2835"/>
        <w:gridCol w:w="263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Mondialis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Globalis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menter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o increase (o0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444" w:leader="none"/>
              </w:tabs>
              <w:autoSpaceDE w:val="false"/>
              <w:spacing w:lineRule="atLeast" w:line="23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externalisation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>outsourc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e aug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n increase (0o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444" w:leader="none"/>
              </w:tabs>
              <w:autoSpaceDE w:val="false"/>
              <w:spacing w:lineRule="atLeast" w:line="23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externalis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>outsourc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minuer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o decrease (o0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délocalisatio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>offshoring / reloc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e diminu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 decrease (0o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</w:tabs>
              <w:autoSpaceDE w:val="false"/>
              <w:spacing w:lineRule="atLeast" w:line="23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délocalisé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>offshored  / relocat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ric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anufacturing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0" w:leader="none"/>
              </w:tabs>
              <w:autoSpaceDE w:val="false"/>
              <w:spacing w:lineRule="atLeast" w:line="23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à l’étranger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>abroad / overse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ricant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anufactur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  <w:tab w:val="right" w:pos="2444" w:leader="none"/>
              </w:tabs>
              <w:autoSpaceDE w:val="false"/>
              <w:spacing w:lineRule="atLeast" w:line="23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intérieur, national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>h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ontièr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order, fronti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ort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o export (o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rière commercial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rade barri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ortateu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xporter (o0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veau de vi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tandard of living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ortatio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xports (0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ditions de travail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Working condition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ort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o import (o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estir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o inves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ortateu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mporter (o0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estisseur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vesto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ortatio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mports (0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estissement étranger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oreign investmen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i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o produce (o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onomiser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o sav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cteu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ducer (o0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 économie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aving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duct (0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ys en voie de développement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eveloping countr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omm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o consu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ys développé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eveloped countr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ommateu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nsum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ys émergeant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merging countr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omm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nsump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veraineté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overeignt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right" w:pos="26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oissance</w:t>
              <w:tab/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Growt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urrenc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mpetitio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GD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urrent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mpetito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W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urrencer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o compete with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M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erce intérieur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omestic trad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que mondi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he World Ban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erce extérieur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oreign trad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quilib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alan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Douan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he custom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éséquilib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mbalan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douanier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 customs offic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balance commerci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he balance of tra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 droits de douan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ustoms dutie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excéd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 surpl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 libre échang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ree trad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déficit</w:t>
              <w:tab/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 defic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urnir, approvisionner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o suppl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OLE_LINK5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Devise monétaire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urren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fournisseur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 suppli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</w:tabs>
              <w:autoSpaceDE w:val="false"/>
              <w:snapToGrid w:val="false"/>
              <w:spacing w:lineRule="atLeast" w:line="23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444" w:leader="none"/>
              </w:tabs>
              <w:autoSpaceDE w:val="false"/>
              <w:snapToGrid w:val="false"/>
              <w:spacing w:lineRule="atLeast" w:line="23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  <w:tab w:val="right" w:pos="2444" w:leader="none"/>
              </w:tabs>
              <w:autoSpaceDE w:val="false"/>
              <w:snapToGrid w:val="false"/>
              <w:spacing w:lineRule="atLeast" w:line="23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0" w:leader="none"/>
              </w:tabs>
              <w:autoSpaceDE w:val="false"/>
              <w:snapToGrid w:val="false"/>
              <w:spacing w:lineRule="atLeast" w:line="23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ls blanc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white colla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minution d’effectif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ownsizing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stru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ducat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nquerout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ankruptc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génieu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ngine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étud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urve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ptab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ccounta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pétenc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kil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ch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wealth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int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mplain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in d’oeuv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abo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estion, problèm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ssu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cenciem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ayof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acer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hreate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érieur, natio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omest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09" w:leader="none"/>
              </w:tabs>
              <w:autoSpaceDE w:val="false"/>
              <w:spacing w:lineRule="atLeast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trat</w:t>
              <w:tab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ntract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5:27:00Z</dcterms:created>
  <dc:creator>GMB</dc:creator>
  <dc:description/>
  <cp:keywords/>
  <dc:language>en-US</dc:language>
  <cp:lastModifiedBy>WINDOWS8</cp:lastModifiedBy>
  <dcterms:modified xsi:type="dcterms:W3CDTF">2015-05-17T08:00:00Z</dcterms:modified>
  <cp:revision>15</cp:revision>
  <dc:subject/>
  <dc:title/>
</cp:coreProperties>
</file>