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Univers" w:hAnsi="Univers" w:cs="Univers"/>
          <w:sz w:val="28"/>
        </w:rPr>
      </w:pPr>
      <w:r>
        <w:object w:dxaOrig="4132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5pt;margin-top:31.25pt;width:63.15pt;height:8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52709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3pt;margin-top:-5.45pt;width:81.7pt;height:39.7pt;mso-wrap-style:none;v-text-anchor:middle;rotation:22" type="_x0000_t136">
            <v:path textpathok="t"/>
            <v:textpath on="t" fitshape="t" string="Pizza" style="font-family:&quot;Britannic Bold&quot;;font-size:12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  <w:object w:dxaOrig="2305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85pt;margin-top:96.05pt;width:40.7pt;height:9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8831702" r:id="rId4"/>
        </w:object>
        <w:object w:dxaOrig="2685" w:dyaOrig="2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8.25pt;margin-top:16.85pt;width:93.6pt;height:61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7646364" r:id="rId6"/>
        </w:object>
        <w:object w:dxaOrig="2221" w:dyaOrig="2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.25pt;margin-top:2.45pt;width:57.6pt;height:4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04798982" r:id="rId8"/>
        </w:object>
        <w:object w:dxaOrig="51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6.15pt;margin-top:124.85pt;width:86.4pt;height:4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0413045" r:id="rId10"/>
        </w:object>
        <w:object w:dxaOrig="1526" w:dyaOrig="1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05pt;margin-top:240.05pt;width:50.4pt;height: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03933050" r:id="rId12"/>
        </w:object>
        <w:object w:dxaOrig="5418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0.65pt;margin-top:2.45pt;width:68.5pt;height:69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986720" r:id="rId14"/>
        </w:object>
        <w:object w:dxaOrig="5076" w:dyaOrig="41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45pt;margin-top:204.05pt;width:64.8pt;height:39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41215487" r:id="rId16"/>
        </w:object>
        <w:object w:dxaOrig="3129" w:dyaOrig="21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7.05pt;margin-top:232.85pt;width:64.8pt;height: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21301363" r:id="rId18"/>
        </w:object>
        <w:object w:dxaOrig="3393" w:dyaOrig="1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6.25pt;margin-top:240.05pt;width:100.8pt;height:52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8254957" r:id="rId20"/>
        </w:object>
        <w:pict>
          <v:shape id="shape_0" fillcolor="#ff6600" stroked="t" o:allowincell="f" style="position:absolute;margin-left:44.6pt;margin-top:-76.05pt;width:121.45pt;height:24.65pt;mso-wrap-style:none;v-text-anchor:middle;rotation:340" type="_x0000_t136">
            <v:path textpathok="t"/>
            <v:textpath on="t" fitshape="t" string="chicken" style="font-family:&quot;Britannic Bold&quot;;font-size:12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-573405</wp:posOffset>
                </wp:positionV>
                <wp:extent cx="828675" cy="412115"/>
                <wp:effectExtent l="0" t="97155" r="609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28000">
                          <a:off x="0" y="0"/>
                          <a:ext cx="8287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r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85pt;margin-top:-45.25pt;width:65.2pt;height:32.4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rice</w:t>
                      </w:r>
                    </w:p>
                  </w:txbxContent>
                </v:textbox>
                <v:path textpathok="t"/>
                <v:textpath on="t" fitshape="t" string="rice" style="font-family:&quot;Rockwell&quot;;font-size:12pt"/>
                <v:fill o:detectmouseclick="t" type="solid" color2="white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maroon" stroked="t" o:allowincell="f" style="position:absolute;margin-left:44.65pt;margin-top:-32.85pt;width:201.55pt;height:14.35pt;mso-wrap-style:none;v-text-anchor:middle" type="_x0000_t136">
            <v:path textpathok="t"/>
            <v:textpath on="t" fitshape="t" string="hamburger" style="font-family:&quot;Goudy Stout&quot;;font-size:2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3.45pt;margin-top:-104.9pt;width:139.25pt;height:26.2pt;mso-wrap-style:none;v-text-anchor:middle;rotation:36" type="_x0000_t136">
            <v:path textpathok="t"/>
            <v:textpath on="t" fitshape="t" string="chocolate" style="font-family:&quot;Beesknees ITC&quot;;font-size:12pt"/>
            <v:fill o:detectmouseclick="t" type="solid" color2="aqua"/>
            <v:stroke color="#33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9530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-142240</wp:posOffset>
                </wp:positionV>
                <wp:extent cx="1047750" cy="382270"/>
                <wp:effectExtent l="0" t="273050" r="31750" b="141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10200">
                          <a:off x="0" y="0"/>
                          <a:ext cx="104760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hi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9.45pt;margin-top:-11.25pt;width:82.45pt;height:30.05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hips</w:t>
                      </w:r>
                    </w:p>
                  </w:txbxContent>
                </v:textbox>
                <v:path textpathok="t"/>
                <v:textpath on="t" fitshape="t" string="chips" style="font-family:&quot;Impact&quot;;font-size:12pt"/>
                <v:fill o:detectmouseclick="t" type="solid" color2="#0099ff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-1331595</wp:posOffset>
                </wp:positionV>
                <wp:extent cx="2847975" cy="369570"/>
                <wp:effectExtent l="163195" t="122555" r="698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ggadocio" w:hAnsi="Braggadocio" w:eastAsia="Braggadocio" w:cs="Braggadocio"/>
                                <w:lang w:val="en-US" w:bidi="hi-IN"/>
                              </w:rPr>
                              <w:t>ice cre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5pt;margin-top:-104.85pt;width:224.2pt;height:2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ggadocio" w:hAnsi="Braggadocio" w:eastAsia="Braggadocio" w:cs="Braggadocio"/>
                          <w:lang w:val="en-US" w:bidi="hi-IN"/>
                        </w:rPr>
                        <w:t>ice cream</w:t>
                      </w:r>
                    </w:p>
                  </w:txbxContent>
                </v:textbox>
                <v:path textpathok="t"/>
                <v:textpath on="t" fitshape="t" string="ice cream" style="font-family:&quot;Braggadocio&quot;;font-size:12pt"/>
                <v:fill o:detectmouseclick="t" type="solid" color2="white"/>
                <v:stroke color="#ff6600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7.05pt;margin-top:-25.65pt;width:58.45pt;height:89.4pt;mso-wrap-style:none;v-text-anchor:middle" type="_x0000_t172">
            <v:path textpathok="t"/>
            <v:textpath on="t" fitshape="t" string="fish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1.85pt;margin-top:-4.05pt;width:148.45pt;height:41.2pt;mso-wrap-style:none;v-text-anchor:middle" type="_x0000_t136">
            <v:path textpathok="t"/>
            <v:textpath on="t" fitshape="t" string="bananas" style="font-family:&quot;Cooper Black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#333300" stroked="t" o:allowincell="f" style="position:absolute;margin-left:181.45pt;margin-top:-83.25pt;width:86.95pt;height:42.7pt;mso-wrap-style:none;v-text-anchor:middle" type="_x0000_t136">
            <v:path textpathok="t"/>
            <v:textpath on="t" fitshape="t" string="bread" style="font-family:&quot;Impact&quot;;font-size:12pt"/>
            <v:fill o:detectmouseclick="t" type="solid" color2="#ccccff"/>
            <v:stroke color="#ffcc00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2395" distR="114935" simplePos="0" locked="0" layoutInCell="0" allowOverlap="1" relativeHeight="24">
                <wp:simplePos x="0" y="0"/>
                <wp:positionH relativeFrom="column">
                  <wp:posOffset>-111125</wp:posOffset>
                </wp:positionH>
                <wp:positionV relativeFrom="paragraph">
                  <wp:posOffset>-1605915</wp:posOffset>
                </wp:positionV>
                <wp:extent cx="3055620" cy="2610485"/>
                <wp:effectExtent l="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2" h="4111">
                              <a:moveTo>
                                <a:pt x="492" y="0"/>
                              </a:moveTo>
                              <a:cubicBezTo>
                                <a:pt x="522" y="90"/>
                                <a:pt x="594" y="176"/>
                                <a:pt x="582" y="270"/>
                              </a:cubicBezTo>
                              <a:cubicBezTo>
                                <a:pt x="572" y="350"/>
                                <a:pt x="566" y="431"/>
                                <a:pt x="552" y="510"/>
                              </a:cubicBezTo>
                              <a:cubicBezTo>
                                <a:pt x="534" y="610"/>
                                <a:pt x="464" y="684"/>
                                <a:pt x="432" y="780"/>
                              </a:cubicBezTo>
                              <a:cubicBezTo>
                                <a:pt x="434" y="788"/>
                                <a:pt x="476" y="970"/>
                                <a:pt x="492" y="990"/>
                              </a:cubicBezTo>
                              <a:cubicBezTo>
                                <a:pt x="515" y="1018"/>
                                <a:pt x="555" y="1027"/>
                                <a:pt x="582" y="1050"/>
                              </a:cubicBezTo>
                              <a:cubicBezTo>
                                <a:pt x="625" y="1087"/>
                                <a:pt x="657" y="1136"/>
                                <a:pt x="702" y="1170"/>
                              </a:cubicBezTo>
                              <a:cubicBezTo>
                                <a:pt x="766" y="1218"/>
                                <a:pt x="845" y="1245"/>
                                <a:pt x="912" y="1290"/>
                              </a:cubicBezTo>
                              <a:cubicBezTo>
                                <a:pt x="932" y="1350"/>
                                <a:pt x="952" y="1410"/>
                                <a:pt x="972" y="1470"/>
                              </a:cubicBezTo>
                              <a:cubicBezTo>
                                <a:pt x="997" y="1546"/>
                                <a:pt x="956" y="1631"/>
                                <a:pt x="942" y="1710"/>
                              </a:cubicBezTo>
                              <a:cubicBezTo>
                                <a:pt x="915" y="1859"/>
                                <a:pt x="820" y="1961"/>
                                <a:pt x="702" y="2040"/>
                              </a:cubicBezTo>
                              <a:cubicBezTo>
                                <a:pt x="598" y="2195"/>
                                <a:pt x="554" y="2279"/>
                                <a:pt x="372" y="2340"/>
                              </a:cubicBezTo>
                              <a:cubicBezTo>
                                <a:pt x="352" y="2370"/>
                                <a:pt x="337" y="2405"/>
                                <a:pt x="312" y="2430"/>
                              </a:cubicBezTo>
                              <a:cubicBezTo>
                                <a:pt x="287" y="2455"/>
                                <a:pt x="246" y="2463"/>
                                <a:pt x="222" y="2490"/>
                              </a:cubicBezTo>
                              <a:cubicBezTo>
                                <a:pt x="175" y="2544"/>
                                <a:pt x="142" y="2610"/>
                                <a:pt x="102" y="2670"/>
                              </a:cubicBezTo>
                              <a:cubicBezTo>
                                <a:pt x="67" y="2723"/>
                                <a:pt x="62" y="2790"/>
                                <a:pt x="42" y="2850"/>
                              </a:cubicBezTo>
                              <a:cubicBezTo>
                                <a:pt x="32" y="2880"/>
                                <a:pt x="12" y="2940"/>
                                <a:pt x="12" y="2940"/>
                              </a:cubicBezTo>
                              <a:cubicBezTo>
                                <a:pt x="31" y="3312"/>
                                <a:pt x="0" y="3473"/>
                                <a:pt x="102" y="3780"/>
                              </a:cubicBezTo>
                              <a:cubicBezTo>
                                <a:pt x="112" y="3810"/>
                                <a:pt x="111" y="3846"/>
                                <a:pt x="132" y="3870"/>
                              </a:cubicBezTo>
                              <a:cubicBezTo>
                                <a:pt x="244" y="4000"/>
                                <a:pt x="308" y="3999"/>
                                <a:pt x="462" y="4050"/>
                              </a:cubicBezTo>
                              <a:cubicBezTo>
                                <a:pt x="492" y="4060"/>
                                <a:pt x="552" y="4080"/>
                                <a:pt x="552" y="4080"/>
                              </a:cubicBezTo>
                              <a:cubicBezTo>
                                <a:pt x="702" y="4070"/>
                                <a:pt x="854" y="4075"/>
                                <a:pt x="1002" y="4050"/>
                              </a:cubicBezTo>
                              <a:cubicBezTo>
                                <a:pt x="1120" y="4030"/>
                                <a:pt x="1167" y="3876"/>
                                <a:pt x="1242" y="3810"/>
                              </a:cubicBezTo>
                              <a:cubicBezTo>
                                <a:pt x="1421" y="3653"/>
                                <a:pt x="1613" y="3633"/>
                                <a:pt x="1842" y="3600"/>
                              </a:cubicBezTo>
                              <a:cubicBezTo>
                                <a:pt x="1872" y="3580"/>
                                <a:pt x="1898" y="3551"/>
                                <a:pt x="1932" y="3540"/>
                              </a:cubicBezTo>
                              <a:cubicBezTo>
                                <a:pt x="2029" y="3508"/>
                                <a:pt x="2133" y="3505"/>
                                <a:pt x="2232" y="3480"/>
                              </a:cubicBezTo>
                              <a:cubicBezTo>
                                <a:pt x="2582" y="3493"/>
                                <a:pt x="2946" y="3439"/>
                                <a:pt x="3282" y="3540"/>
                              </a:cubicBezTo>
                              <a:cubicBezTo>
                                <a:pt x="3346" y="3559"/>
                                <a:pt x="3398" y="3609"/>
                                <a:pt x="3462" y="3630"/>
                              </a:cubicBezTo>
                              <a:cubicBezTo>
                                <a:pt x="3526" y="3821"/>
                                <a:pt x="3441" y="3612"/>
                                <a:pt x="3612" y="3840"/>
                              </a:cubicBezTo>
                              <a:cubicBezTo>
                                <a:pt x="3630" y="3864"/>
                                <a:pt x="3694" y="4026"/>
                                <a:pt x="3732" y="4050"/>
                              </a:cubicBezTo>
                              <a:cubicBezTo>
                                <a:pt x="3786" y="4084"/>
                                <a:pt x="3912" y="4110"/>
                                <a:pt x="3912" y="4110"/>
                              </a:cubicBezTo>
                              <a:cubicBezTo>
                                <a:pt x="4032" y="4100"/>
                                <a:pt x="4156" y="4111"/>
                                <a:pt x="4272" y="4080"/>
                              </a:cubicBezTo>
                              <a:cubicBezTo>
                                <a:pt x="4328" y="4065"/>
                                <a:pt x="4389" y="3940"/>
                                <a:pt x="4422" y="3900"/>
                              </a:cubicBezTo>
                              <a:cubicBezTo>
                                <a:pt x="4657" y="3618"/>
                                <a:pt x="4329" y="4085"/>
                                <a:pt x="4632" y="3630"/>
                              </a:cubicBezTo>
                              <a:cubicBezTo>
                                <a:pt x="4650" y="3604"/>
                                <a:pt x="4647" y="3568"/>
                                <a:pt x="4662" y="3540"/>
                              </a:cubicBezTo>
                              <a:cubicBezTo>
                                <a:pt x="4697" y="3477"/>
                                <a:pt x="4750" y="3424"/>
                                <a:pt x="4782" y="3360"/>
                              </a:cubicBezTo>
                              <a:cubicBezTo>
                                <a:pt x="4792" y="3340"/>
                                <a:pt x="4802" y="3320"/>
                                <a:pt x="4812" y="3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2,4111" path="m492,0c522,90,594,176,582,270c572,350,566,431,552,510c534,610,464,684,432,780c434,788,476,970,492,990c515,1018,555,1027,582,1050c625,1087,657,1136,702,1170c766,1218,845,1245,912,1290c932,1350,952,1410,972,1470c997,1546,956,1631,942,1710c915,1859,820,1961,702,2040c598,2195,554,2279,372,2340c352,2370,337,2405,312,2430c287,2455,246,2463,222,2490c175,2544,142,2610,102,2670c67,2723,62,2790,42,2850c32,2880,12,2940,12,2940c31,3312,0,3473,102,3780c112,3810,111,3846,132,3870c244,4000,308,3999,462,4050c492,4060,552,4080,552,4080c702,4070,854,4075,1002,4050c1120,4030,1167,3876,1242,3810c1421,3653,1613,3633,1842,3600c1872,3580,1898,3551,1932,3540c2029,3508,2133,3505,2232,3480c2582,3493,2946,3439,3282,3540c3346,3559,3398,3609,3462,3630c3526,3821,3441,3612,3612,3840c3630,3864,3694,4026,3732,4050c3786,4084,3912,4110,3912,4110c4032,4100,4156,4111,4272,4080c4328,4065,4389,3940,4422,3900c4657,3618,4329,4085,4632,3630c4650,3604,4647,3568,4662,3540c4697,3477,4750,3424,4782,3360c4792,3340,4802,3320,4812,3300e" stroked="t" o:allowincell="f" style="position:absolute;margin-left:-8.75pt;margin-top:-126.45pt;width:240.55pt;height:20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785</wp:posOffset>
                </wp:positionH>
                <wp:positionV relativeFrom="paragraph">
                  <wp:posOffset>-2245995</wp:posOffset>
                </wp:positionV>
                <wp:extent cx="1009650" cy="219075"/>
                <wp:effectExtent l="50165" t="78105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Draw a lin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55pt;margin-top:-176.85pt;width:79.4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Draw a line!</w:t>
                      </w:r>
                    </w:p>
                  </w:txbxContent>
                </v:textbox>
                <v:path textpathok="t"/>
                <v:textpath on="t" fitshape="t" string="Draw a line!" style="font-family:&quot;Univer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6">
                <wp:simplePos x="0" y="0"/>
                <wp:positionH relativeFrom="column">
                  <wp:posOffset>-530225</wp:posOffset>
                </wp:positionH>
                <wp:positionV relativeFrom="paragraph">
                  <wp:posOffset>-2428875</wp:posOffset>
                </wp:positionV>
                <wp:extent cx="1343025" cy="91440"/>
                <wp:effectExtent l="26035" t="82550" r="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Match the food.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5pt;margin-top:-191.25pt;width:105.7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Match the food.</w:t>
                      </w:r>
                    </w:p>
                  </w:txbxContent>
                </v:textbox>
                <v:path textpathok="t"/>
                <v:textpath on="t" fitshape="t" string="Match the food." style="font-family:&quot;Univer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129" w:dyaOrig="21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7.05pt;margin-top:232.85pt;width:64.8pt;height: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32750651" r:id="rId22"/>
        </w:object>
        <w:pict>
          <v:shape id="shape_0" fillcolor="red" stroked="t" o:allowincell="f" style="position:absolute;margin-left:275.05pt;margin-top:118.35pt;width:168.7pt;height:22.45pt;mso-wrap-style:none;v-text-anchor:middle" type="_x0000_t136">
            <v:path textpathok="t"/>
            <v:textpath on="t" fitshape="t" string="The Hungry Hippo!" style="font-family:&quot;Britannic Bold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Univers" w:ascii="Univers" w:hAnsi="Univers"/>
          <w:sz w:val="28"/>
        </w:rPr>
        <w:t xml:space="preserve">Find the food words:_ </w:t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</w:tblGrid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342900</wp:posOffset>
                      </wp:positionV>
                      <wp:extent cx="2152650" cy="346710"/>
                      <wp:effectExtent l="93980" t="170815" r="1079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800" cy="34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Univers" w:hAnsi="Univers" w:eastAsia="Univers" w:cs="Univers"/>
                                      <w:lang w:val="en-US" w:bidi="hi-IN"/>
                                    </w:rPr>
                                    <w:t>What does the hippo ea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Univers" w:hAnsi="Univers" w:eastAsia="Univers" w:cs="Univers"/>
                                      <w:lang w:val="en-US" w:bidi="hi-IN"/>
                                    </w:rPr>
                                    <w:t>Write the word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82.25pt;margin-top:27pt;width:169.45pt;height:27.2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What does the hippo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Write the words</w:t>
                            </w:r>
                          </w:p>
                        </w:txbxContent>
                      </v:textbox>
                      <v:path textpathok="t"/>
                      <v:textpath on="t" fitshape="t" string="What does the hippo eat?&#10;Write the words" style="font-family:&quot;Univers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X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b w:val="false"/>
                <w:b w:val="false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C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b w:val="false"/>
                <w:b w:val="false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T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P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I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Z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Z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Y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/>
            </w:pPr>
            <w:r>
              <w:object w:dxaOrig="16156" w:dyaOrig="1174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3.45pt;margin-top:19.95pt;width:208.8pt;height:244.8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34266383" r:id="rId24"/>
              </w:objec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D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U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P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N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I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P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S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M 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I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M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M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B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U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G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Z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258445</wp:posOffset>
                      </wp:positionV>
                      <wp:extent cx="2377440" cy="1645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64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 xml:space="preserve">two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i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i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u w:val="single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u w:val="single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u w:val="single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pt-PT" w:bidi="ar-SA"/>
                                    </w:rPr>
                                    <w:t>five p _ _ _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en-GB" w:bidi="ar-SA"/>
                                    </w:rPr>
                                    <w:t xml:space="preserve">ten b _ _ _ _ _ 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en-GB" w:bidi="ar-SA"/>
                                    </w:rPr>
                                    <w:t>six h _ _ _ _ _ _ _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en-GB" w:bidi="ar-SA"/>
                                    </w:rPr>
                                    <w:t>three c _ _ _ _ _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Britannic Bold" w:hAnsi="Britannic Bold" w:eastAsia="Times New Roman" w:cs="Britannic Bold"/>
                                      <w:color w:val="auto"/>
                                      <w:lang w:val="en-GB" w:bidi="ar-SA"/>
                                    </w:rPr>
                                    <w:t>ten i _ _ - _ _ _ _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25pt;margin-top:20.35pt;width:187.15pt;height:129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 xml:space="preserve">tw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u w:val="single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u w:val="single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u w:val="single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pt-PT" w:bidi="ar-SA"/>
                              </w:rPr>
                              <w:t>five p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GB" w:bidi="ar-SA"/>
                              </w:rPr>
                              <w:t xml:space="preserve">ten b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GB" w:bidi="ar-SA"/>
                              </w:rPr>
                              <w:t>six h _ _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GB" w:bidi="ar-SA"/>
                              </w:rPr>
                              <w:t>three c _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GB" w:bidi="ar-SA"/>
                              </w:rPr>
                              <w:t>ten i _ _ - _ _ 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Q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T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Y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I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S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K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U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F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B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N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N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B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D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M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L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I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K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N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R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O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O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C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O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L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A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T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E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F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I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S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H</w:t>
            </w:r>
          </w:p>
        </w:tc>
        <w:tc>
          <w:tcPr>
            <w:tcW w:w="4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 xml:space="preserve">L 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X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O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N</w:t>
            </w:r>
          </w:p>
        </w:tc>
        <w:tc>
          <w:tcPr>
            <w:tcW w:w="49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  <w:r>
              <w:rPr>
                <w:rFonts w:cs="Univers" w:ascii="Univers" w:hAnsi="Univers"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43" w:right="1276" w:gutter="0" w:header="703" w:top="759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Impact">
    <w:charset w:val="01"/>
    <w:family w:val="roman"/>
    <w:pitch w:val="default"/>
  </w:font>
  <w:font w:name="Braggadocio">
    <w:charset w:val="01"/>
    <w:family w:val="roman"/>
    <w:pitch w:val="default"/>
  </w:font>
  <w:font w:name="Univer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>
        <w:sz w:val="12"/>
      </w:rPr>
    </w:pPr>
    <w:r>
      <w:rPr/>
      <w:tab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The British Council, Spring Gardens 200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656"/>
      <w:gridCol w:w="2693"/>
    </w:tblGrid>
    <w:tr>
      <w:trPr>
        <w:trHeight w:val="1422" w:hRule="exact"/>
      </w:trPr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Heading7"/>
            <w:rPr/>
          </w:pPr>
          <w:r>
            <w:rPr/>
            <w:t>LearnEnglish Kids Zone</w:t>
          </w:r>
        </w:p>
        <w:p>
          <w:pPr>
            <w:pStyle w:val="Heading7"/>
            <w:rPr/>
          </w:pPr>
          <w:hyperlink r:id="rId1">
            <w:r>
              <w:rPr>
                <w:rStyle w:val="InternetLink"/>
              </w:rPr>
              <w:t>http://www.britishcouncil.org/kidsenglish</w:t>
            </w:r>
          </w:hyperlink>
        </w:p>
        <w:p>
          <w:pPr>
            <w:pStyle w:val="Heading7"/>
            <w:rPr>
              <w:b w:val="false"/>
              <w:b w:val="false"/>
            </w:rPr>
          </w:pPr>
          <w:r>
            <w:rPr>
              <w:b w:val="false"/>
            </w:rPr>
            <w:t>FOOD VOCABULARY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310640" cy="55308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itannic Bold" w:hAnsi="Britannic Bold" w:cs="Britannic Bold"/>
      <w:sz w:val="28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odyText2">
    <w:name w:val="Body Text 2"/>
    <w:basedOn w:val="Normal"/>
    <w:qFormat/>
    <w:pPr/>
    <w:rPr>
      <w:rFonts w:ascii="Britannic Bold" w:hAnsi="Britannic Bold" w:cs="Britannic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kidsenglish" TargetMode="External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54:00Z</dcterms:created>
  <dc:creator>Kim Ashmore</dc:creator>
  <dc:description/>
  <cp:keywords>Writing</cp:keywords>
  <dc:language>en-US</dc:language>
  <cp:lastModifiedBy>Clarke</cp:lastModifiedBy>
  <cp:lastPrinted>2002-09-03T11:03:00Z</cp:lastPrinted>
  <dcterms:modified xsi:type="dcterms:W3CDTF">2002-09-03T10:08:00Z</dcterms:modified>
  <cp:revision>15</cp:revision>
  <dc:subject/>
  <dc:title/>
</cp:coreProperties>
</file>