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993" w:hanging="0"/>
        <w:rPr>
          <w:rFonts w:ascii="Univers;Arial" w:hAnsi="Univers;Arial" w:cs="Univers;Arial"/>
          <w:b w:val="false"/>
          <w:b w:val="false"/>
          <w:sz w:val="44"/>
          <w:lang w:val="en-US"/>
        </w:rPr>
      </w:pPr>
      <w:r>
        <w:object w:dxaOrig="5435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-4.75pt;width:259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231455" r:id="rId2"/>
        </w:object>
        <w:object w:dxaOrig="4498" w:dyaOrig="3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.35pt;margin-top:290.45pt;width:57.6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8091931" r:id="rId4"/>
        </w:object>
        <w:object w:dxaOrig="7216" w:dyaOrig="30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.35pt;margin-top:110.45pt;width:79.2pt;height:31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40166149" r:id="rId6"/>
        </w:object>
        <w:object w:dxaOrig="3398" w:dyaOrig="32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15pt;margin-top:153.65pt;width:57.6pt;height:54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91839875" r:id="rId8"/>
        </w:object>
        <w:object w:dxaOrig="7168" w:dyaOrig="5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6.15pt;margin-top:420pt;width:57.6pt;height:42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52663603" r:id="rId10"/>
        </w:object>
        <w:object w:dxaOrig="2630" w:dyaOrig="2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6.15pt;margin-top:211.25pt;width:60.2pt;height:60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69725939" r:id="rId12"/>
        </w:object>
        <w:object w:dxaOrig="1315" w:dyaOrig="14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1.75pt;margin-top:38.45pt;width:52.65pt;height:57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19784862" r:id="rId14"/>
        </w:object>
        <w:object w:dxaOrig="7356" w:dyaOrig="98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8.95pt;margin-top:492.05pt;width:53.45pt;height:71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33290880" r:id="rId16"/>
        </w:object>
        <w:object w:dxaOrig="5667" w:dyaOrig="54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6.15pt;margin-top:578.45pt;width:64.8pt;height:62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53290238" r:id="rId18"/>
        </w:object>
        <w:object w:dxaOrig="1471" w:dyaOrig="1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84.95pt;margin-top:355.25pt;width:129.6pt;height:38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37497196" r:id="rId20"/>
        </w:object>
      </w:r>
      <w:r>
        <w:rPr>
          <w:rFonts w:cs="Univers;Arial" w:ascii="Univers;Arial" w:hAnsi="Univers;Arial"/>
          <w:b w:val="false"/>
          <w:sz w:val="32"/>
          <w:lang w:val="en-US"/>
        </w:rPr>
        <w:t>Match</w:t>
      </w:r>
      <w:r>
        <w:rPr>
          <w:rFonts w:cs="Univers;Arial" w:ascii="Univers;Arial" w:hAnsi="Univers;Arial"/>
          <w:sz w:val="32"/>
          <w:lang w:val="en-US"/>
        </w:rPr>
        <w:t xml:space="preserve"> </w:t>
      </w:r>
      <w:r>
        <w:rPr>
          <w:rFonts w:cs="Univers;Arial" w:ascii="Univers;Arial" w:hAnsi="Univers;Arial"/>
          <w:b w:val="false"/>
          <w:sz w:val="32"/>
          <w:lang w:val="en-US"/>
        </w:rPr>
        <w:t>the words and pictures:-</w: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</w:r>
    </w:p>
    <w:p>
      <w:pPr>
        <w:pStyle w:val="Normal"/>
        <w:ind w:left="-993" w:hanging="0"/>
        <w:rPr>
          <w:rFonts w:ascii="Univers;Arial" w:hAnsi="Univers;Arial" w:cs="Univers;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67640</wp:posOffset>
                </wp:positionV>
                <wp:extent cx="914400" cy="3749040"/>
                <wp:effectExtent l="5080" t="127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3.2pt" to="80.6pt,3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;Arial" w:cs="Univers;Arial" w:ascii="Univers;Arial" w:hAnsi="Univers;Arial"/>
          <w:sz w:val="44"/>
        </w:rPr>
        <w:t xml:space="preserve">                                        </w:t>
      </w:r>
    </w:p>
    <w:p>
      <w:pPr>
        <w:pStyle w:val="Normal"/>
        <w:ind w:left="-993" w:hanging="0"/>
        <w:rPr>
          <w:rFonts w:ascii="Univers;Arial" w:hAnsi="Univers;Arial" w:cs="Univers;Arial"/>
          <w:sz w:val="24"/>
          <w:lang w:val="en-US"/>
        </w:rPr>
      </w:pPr>
      <w:r>
        <w:rPr>
          <w:rFonts w:cs="Univers;Arial" w:ascii="Univers;Arial" w:hAnsi="Univers;Arial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253.45pt;margin-top:5.65pt;width:187.15pt;height:7.15pt;mso-wrap-style:none;v-text-anchor:middle" type="_x0000_t136">
            <v:path textpathok="t"/>
            <v:textpath on="t" fitshape="t" string="Wordsearch: Find the school words" style="font-family:&quot;Univers&quot;;font-size:14pt"/>
            <v:fill o:detectmouseclick="t" type="solid" color2="#ccccff"/>
            <v:stroke color="#333300" weight="9360" joinstyle="miter" endcap="flat"/>
            <w10:wrap type="none"/>
          </v:shape>
        </w:pict>
      </w:r>
    </w:p>
    <w:p>
      <w:pPr>
        <w:pStyle w:val="Normal"/>
        <w:ind w:left="-993" w:hanging="0"/>
        <w:rPr/>
      </w:pPr>
      <w:r>
        <w:rPr>
          <w:rFonts w:cs="Univers;Arial" w:ascii="Univers;Arial" w:hAnsi="Univers;Arial"/>
          <w:sz w:val="44"/>
        </w:rPr>
        <w:tab/>
        <w:tab/>
        <w:tab/>
        <w:tab/>
        <w:t xml:space="preserve">ruler       </w:t>
      </w:r>
      <w:r>
        <w:rPr>
          <w:rFonts w:cs="Univers;Arial" w:ascii="Univers;Arial" w:hAnsi="Univers;Arial"/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7295</wp:posOffset>
                </wp:positionH>
                <wp:positionV relativeFrom="paragraph">
                  <wp:posOffset>193675</wp:posOffset>
                </wp:positionV>
                <wp:extent cx="3383280" cy="2468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Univers;Arial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color w:val="008000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4.4pt;mso-wrap-distance-left:9.05pt;mso-wrap-distance-right:9.05pt;mso-wrap-distance-top:0pt;mso-wrap-distance-bottom:0pt;margin-top:15.25pt;mso-position-vertical-relative:text;margin-left:19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0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8000"/>
                                <w:sz w:val="28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8000"/>
                        </w:rPr>
                      </w:pPr>
                      <w:r>
                        <w:rPr>
                          <w:rFonts w:cs="Univers;Arial" w:ascii="Univers;Arial" w:hAnsi="Univers;Arial"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  <w:t>pencil</w:t>
        <w:tab/>
        <w:t xml:space="preserve">          </w: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  <w:t>table</w:t>
      </w:r>
    </w:p>
    <w:p>
      <w:pPr>
        <w:pStyle w:val="Normal"/>
        <w:ind w:left="3969" w:hanging="4962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  <w:t>chair</w: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</w:r>
    </w:p>
    <w:p>
      <w:pPr>
        <w:pStyle w:val="Normal"/>
        <w:ind w:left="-993" w:hanging="0"/>
        <w:rPr/>
      </w:pPr>
      <w:r>
        <w:rPr>
          <w:rFonts w:cs="Univers;Arial" w:ascii="Univers;Arial" w:hAnsi="Univers;Arial"/>
          <w:sz w:val="44"/>
        </w:rPr>
        <w:tab/>
        <w:tab/>
        <w:tab/>
        <w:tab/>
        <w:t xml:space="preserve">board                 </w:t>
      </w:r>
      <w:r>
        <w:rPr>
          <w:rFonts w:cs="Univers;Arial" w:ascii="Univers;Arial" w:hAnsi="Univers;Arial"/>
          <w:sz w:val="28"/>
        </w:rPr>
        <w:t>Croc is going to school.</w:t>
      </w:r>
    </w:p>
    <w:p>
      <w:pPr>
        <w:pStyle w:val="Normal"/>
        <w:ind w:left="-993" w:hanging="0"/>
        <w:rPr>
          <w:rFonts w:ascii="Univers;Arial" w:hAnsi="Univers;Arial" w:cs="Univers;Arial"/>
          <w:sz w:val="28"/>
        </w:rPr>
      </w:pPr>
      <w:r>
        <w:rPr>
          <w:rFonts w:eastAsia="Univers;Arial" w:cs="Univers;Arial" w:ascii="Univers;Arial" w:hAnsi="Univers;Arial"/>
          <w:sz w:val="28"/>
        </w:rPr>
        <w:t xml:space="preserve">  </w:t>
      </w:r>
      <w:r>
        <w:rPr>
          <w:rFonts w:cs="Univers;Arial" w:ascii="Univers;Arial" w:hAnsi="Univers;Arial"/>
          <w:sz w:val="28"/>
        </w:rPr>
        <w:tab/>
        <w:tab/>
        <w:tab/>
        <w:tab/>
        <w:tab/>
        <w:tab/>
        <w:tab/>
        <w:tab/>
        <w:tab/>
        <w:t>Draw what's in his bag!</w:t>
      </w:r>
    </w:p>
    <w:p>
      <w:pPr>
        <w:pStyle w:val="Normal"/>
        <w:ind w:left="-993" w:hanging="0"/>
        <w:rPr>
          <w:rFonts w:ascii="Univers;Arial" w:hAnsi="Univers;Arial" w:cs="Univers;Arial"/>
          <w:sz w:val="28"/>
          <w:lang w:val="en-US"/>
        </w:rPr>
      </w:pPr>
      <w:r>
        <w:rPr>
          <w:rFonts w:cs="Univers;Arial" w:ascii="Univers;Arial" w:hAnsi="Univers;Arial"/>
          <w:sz w:val="28"/>
          <w:lang w:val="en-US"/>
        </w:rPr>
        <w:object w:dxaOrig="3343" w:dyaOrig="2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7.05pt;margin-top:9.4pt;width:172.8pt;height:194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92718712" r:id="rId22"/>
        </w:objec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mc:AlternateContent>
          <mc:Choice Requires="wps">
            <w:drawing>
              <wp:anchor behindDoc="0" distT="0" distB="0" distL="110490" distR="112395" simplePos="0" locked="0" layoutInCell="0" allowOverlap="1" relativeHeight="23">
                <wp:simplePos x="0" y="0"/>
                <wp:positionH relativeFrom="column">
                  <wp:posOffset>4684395</wp:posOffset>
                </wp:positionH>
                <wp:positionV relativeFrom="paragraph">
                  <wp:posOffset>81915</wp:posOffset>
                </wp:positionV>
                <wp:extent cx="636270" cy="731520"/>
                <wp:effectExtent l="0" t="10795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24600">
                          <a:off x="0" y="0"/>
                          <a:ext cx="6361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680">
                              <a:moveTo>
                                <a:pt x="115" y="324"/>
                              </a:move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lnTo>
                                <a:pt x="127" y="291"/>
                              </a:lnTo>
                              <a:lnTo>
                                <a:pt x="141" y="257"/>
                              </a:lnTo>
                              <a:lnTo>
                                <a:pt x="157" y="223"/>
                              </a:lnTo>
                              <a:lnTo>
                                <a:pt x="174" y="193"/>
                              </a:lnTo>
                              <a:lnTo>
                                <a:pt x="191" y="166"/>
                              </a:lnTo>
                              <a:lnTo>
                                <a:pt x="207" y="144"/>
                              </a:lnTo>
                              <a:lnTo>
                                <a:pt x="225" y="128"/>
                              </a:lnTo>
                              <a:lnTo>
                                <a:pt x="239" y="121"/>
                              </a:lnTo>
                              <a:lnTo>
                                <a:pt x="259" y="118"/>
                              </a:lnTo>
                              <a:lnTo>
                                <a:pt x="282" y="120"/>
                              </a:lnTo>
                              <a:lnTo>
                                <a:pt x="307" y="124"/>
                              </a:lnTo>
                              <a:lnTo>
                                <a:pt x="333" y="131"/>
                              </a:lnTo>
                              <a:lnTo>
                                <a:pt x="357" y="140"/>
                              </a:lnTo>
                              <a:lnTo>
                                <a:pt x="383" y="150"/>
                              </a:lnTo>
                              <a:lnTo>
                                <a:pt x="409" y="162"/>
                              </a:lnTo>
                              <a:lnTo>
                                <a:pt x="433" y="172"/>
                              </a:lnTo>
                              <a:lnTo>
                                <a:pt x="443" y="176"/>
                              </a:lnTo>
                              <a:lnTo>
                                <a:pt x="452" y="180"/>
                              </a:lnTo>
                              <a:lnTo>
                                <a:pt x="462" y="185"/>
                              </a:lnTo>
                              <a:lnTo>
                                <a:pt x="471" y="189"/>
                              </a:lnTo>
                              <a:lnTo>
                                <a:pt x="481" y="192"/>
                              </a:lnTo>
                              <a:lnTo>
                                <a:pt x="489" y="196"/>
                              </a:lnTo>
                              <a:lnTo>
                                <a:pt x="498" y="199"/>
                              </a:lnTo>
                              <a:lnTo>
                                <a:pt x="507" y="202"/>
                              </a:lnTo>
                              <a:lnTo>
                                <a:pt x="513" y="203"/>
                              </a:lnTo>
                              <a:lnTo>
                                <a:pt x="518" y="206"/>
                              </a:lnTo>
                              <a:lnTo>
                                <a:pt x="524" y="208"/>
                              </a:lnTo>
                              <a:lnTo>
                                <a:pt x="531" y="211"/>
                              </a:lnTo>
                              <a:lnTo>
                                <a:pt x="537" y="212"/>
                              </a:lnTo>
                              <a:lnTo>
                                <a:pt x="544" y="215"/>
                              </a:lnTo>
                              <a:lnTo>
                                <a:pt x="551" y="216"/>
                              </a:lnTo>
                              <a:lnTo>
                                <a:pt x="559" y="219"/>
                              </a:lnTo>
                              <a:lnTo>
                                <a:pt x="582" y="226"/>
                              </a:lnTo>
                              <a:lnTo>
                                <a:pt x="610" y="236"/>
                              </a:lnTo>
                              <a:lnTo>
                                <a:pt x="642" y="248"/>
                              </a:lnTo>
                              <a:lnTo>
                                <a:pt x="675" y="261"/>
                              </a:lnTo>
                              <a:lnTo>
                                <a:pt x="705" y="274"/>
                              </a:lnTo>
                              <a:lnTo>
                                <a:pt x="733" y="287"/>
                              </a:lnTo>
                              <a:lnTo>
                                <a:pt x="754" y="300"/>
                              </a:lnTo>
                              <a:lnTo>
                                <a:pt x="766" y="311"/>
                              </a:lnTo>
                              <a:lnTo>
                                <a:pt x="766" y="311"/>
                              </a:lnTo>
                              <a:lnTo>
                                <a:pt x="765" y="310"/>
                              </a:lnTo>
                              <a:lnTo>
                                <a:pt x="765" y="308"/>
                              </a:lnTo>
                              <a:lnTo>
                                <a:pt x="763" y="306"/>
                              </a:lnTo>
                              <a:lnTo>
                                <a:pt x="765" y="316"/>
                              </a:lnTo>
                              <a:lnTo>
                                <a:pt x="766" y="327"/>
                              </a:lnTo>
                              <a:lnTo>
                                <a:pt x="767" y="337"/>
                              </a:lnTo>
                              <a:lnTo>
                                <a:pt x="769" y="349"/>
                              </a:lnTo>
                              <a:lnTo>
                                <a:pt x="773" y="392"/>
                              </a:lnTo>
                              <a:lnTo>
                                <a:pt x="776" y="445"/>
                              </a:lnTo>
                              <a:lnTo>
                                <a:pt x="770" y="514"/>
                              </a:lnTo>
                              <a:lnTo>
                                <a:pt x="753" y="608"/>
                              </a:lnTo>
                              <a:lnTo>
                                <a:pt x="753" y="608"/>
                              </a:lnTo>
                              <a:lnTo>
                                <a:pt x="752" y="620"/>
                              </a:lnTo>
                              <a:lnTo>
                                <a:pt x="753" y="631"/>
                              </a:lnTo>
                              <a:lnTo>
                                <a:pt x="756" y="643"/>
                              </a:lnTo>
                              <a:lnTo>
                                <a:pt x="760" y="653"/>
                              </a:lnTo>
                              <a:lnTo>
                                <a:pt x="767" y="661"/>
                              </a:lnTo>
                              <a:lnTo>
                                <a:pt x="776" y="668"/>
                              </a:lnTo>
                              <a:lnTo>
                                <a:pt x="786" y="674"/>
                              </a:lnTo>
                              <a:lnTo>
                                <a:pt x="798" y="679"/>
                              </a:lnTo>
                              <a:lnTo>
                                <a:pt x="811" y="680"/>
                              </a:lnTo>
                              <a:lnTo>
                                <a:pt x="822" y="679"/>
                              </a:lnTo>
                              <a:lnTo>
                                <a:pt x="834" y="676"/>
                              </a:lnTo>
                              <a:lnTo>
                                <a:pt x="844" y="670"/>
                              </a:lnTo>
                              <a:lnTo>
                                <a:pt x="852" y="664"/>
                              </a:lnTo>
                              <a:lnTo>
                                <a:pt x="860" y="654"/>
                              </a:lnTo>
                              <a:lnTo>
                                <a:pt x="865" y="644"/>
                              </a:lnTo>
                              <a:lnTo>
                                <a:pt x="868" y="632"/>
                              </a:lnTo>
                              <a:lnTo>
                                <a:pt x="868" y="632"/>
                              </a:lnTo>
                              <a:lnTo>
                                <a:pt x="887" y="526"/>
                              </a:lnTo>
                              <a:lnTo>
                                <a:pt x="894" y="444"/>
                              </a:lnTo>
                              <a:lnTo>
                                <a:pt x="891" y="382"/>
                              </a:lnTo>
                              <a:lnTo>
                                <a:pt x="885" y="333"/>
                              </a:lnTo>
                              <a:lnTo>
                                <a:pt x="884" y="323"/>
                              </a:lnTo>
                              <a:lnTo>
                                <a:pt x="884" y="314"/>
                              </a:lnTo>
                              <a:lnTo>
                                <a:pt x="883" y="304"/>
                              </a:lnTo>
                              <a:lnTo>
                                <a:pt x="881" y="295"/>
                              </a:lnTo>
                              <a:lnTo>
                                <a:pt x="878" y="280"/>
                              </a:lnTo>
                              <a:lnTo>
                                <a:pt x="874" y="264"/>
                              </a:lnTo>
                              <a:lnTo>
                                <a:pt x="865" y="249"/>
                              </a:lnTo>
                              <a:lnTo>
                                <a:pt x="855" y="235"/>
                              </a:lnTo>
                              <a:lnTo>
                                <a:pt x="844" y="222"/>
                              </a:lnTo>
                              <a:lnTo>
                                <a:pt x="829" y="209"/>
                              </a:lnTo>
                              <a:lnTo>
                                <a:pt x="813" y="198"/>
                              </a:lnTo>
                              <a:lnTo>
                                <a:pt x="795" y="186"/>
                              </a:lnTo>
                              <a:lnTo>
                                <a:pt x="775" y="176"/>
                              </a:lnTo>
                              <a:lnTo>
                                <a:pt x="753" y="166"/>
                              </a:lnTo>
                              <a:lnTo>
                                <a:pt x="730" y="156"/>
                              </a:lnTo>
                              <a:lnTo>
                                <a:pt x="705" y="146"/>
                              </a:lnTo>
                              <a:lnTo>
                                <a:pt x="680" y="136"/>
                              </a:lnTo>
                              <a:lnTo>
                                <a:pt x="652" y="126"/>
                              </a:lnTo>
                              <a:lnTo>
                                <a:pt x="623" y="117"/>
                              </a:lnTo>
                              <a:lnTo>
                                <a:pt x="595" y="107"/>
                              </a:lnTo>
                              <a:lnTo>
                                <a:pt x="587" y="105"/>
                              </a:lnTo>
                              <a:lnTo>
                                <a:pt x="582" y="103"/>
                              </a:lnTo>
                              <a:lnTo>
                                <a:pt x="574" y="101"/>
                              </a:lnTo>
                              <a:lnTo>
                                <a:pt x="569" y="98"/>
                              </a:lnTo>
                              <a:lnTo>
                                <a:pt x="563" y="97"/>
                              </a:lnTo>
                              <a:lnTo>
                                <a:pt x="557" y="94"/>
                              </a:lnTo>
                              <a:lnTo>
                                <a:pt x="551" y="92"/>
                              </a:lnTo>
                              <a:lnTo>
                                <a:pt x="547" y="91"/>
                              </a:lnTo>
                              <a:lnTo>
                                <a:pt x="540" y="88"/>
                              </a:lnTo>
                              <a:lnTo>
                                <a:pt x="533" y="85"/>
                              </a:lnTo>
                              <a:lnTo>
                                <a:pt x="524" y="82"/>
                              </a:lnTo>
                              <a:lnTo>
                                <a:pt x="517" y="78"/>
                              </a:lnTo>
                              <a:lnTo>
                                <a:pt x="508" y="75"/>
                              </a:lnTo>
                              <a:lnTo>
                                <a:pt x="500" y="71"/>
                              </a:lnTo>
                              <a:lnTo>
                                <a:pt x="491" y="68"/>
                              </a:lnTo>
                              <a:lnTo>
                                <a:pt x="482" y="64"/>
                              </a:lnTo>
                              <a:lnTo>
                                <a:pt x="466" y="56"/>
                              </a:lnTo>
                              <a:lnTo>
                                <a:pt x="451" y="49"/>
                              </a:lnTo>
                              <a:lnTo>
                                <a:pt x="435" y="43"/>
                              </a:lnTo>
                              <a:lnTo>
                                <a:pt x="419" y="36"/>
                              </a:lnTo>
                              <a:lnTo>
                                <a:pt x="402" y="29"/>
                              </a:lnTo>
                              <a:lnTo>
                                <a:pt x="384" y="23"/>
                              </a:lnTo>
                              <a:lnTo>
                                <a:pt x="367" y="18"/>
                              </a:lnTo>
                              <a:lnTo>
                                <a:pt x="350" y="13"/>
                              </a:lnTo>
                              <a:lnTo>
                                <a:pt x="333" y="9"/>
                              </a:lnTo>
                              <a:lnTo>
                                <a:pt x="315" y="5"/>
                              </a:lnTo>
                              <a:lnTo>
                                <a:pt x="297" y="2"/>
                              </a:lnTo>
                              <a:lnTo>
                                <a:pt x="279" y="0"/>
                              </a:lnTo>
                              <a:lnTo>
                                <a:pt x="262" y="0"/>
                              </a:lnTo>
                              <a:lnTo>
                                <a:pt x="245" y="0"/>
                              </a:lnTo>
                              <a:lnTo>
                                <a:pt x="227" y="3"/>
                              </a:lnTo>
                              <a:lnTo>
                                <a:pt x="210" y="6"/>
                              </a:lnTo>
                              <a:lnTo>
                                <a:pt x="167" y="25"/>
                              </a:lnTo>
                              <a:lnTo>
                                <a:pt x="128" y="56"/>
                              </a:lnTo>
                              <a:lnTo>
                                <a:pt x="95" y="98"/>
                              </a:lnTo>
                              <a:lnTo>
                                <a:pt x="66" y="143"/>
                              </a:lnTo>
                              <a:lnTo>
                                <a:pt x="42" y="189"/>
                              </a:lnTo>
                              <a:lnTo>
                                <a:pt x="23" y="231"/>
                              </a:lnTo>
                              <a:lnTo>
                                <a:pt x="10" y="265"/>
                              </a:lnTo>
                              <a:lnTo>
                                <a:pt x="3" y="288"/>
                              </a:lnTo>
                              <a:lnTo>
                                <a:pt x="3" y="288"/>
                              </a:lnTo>
                              <a:lnTo>
                                <a:pt x="0" y="300"/>
                              </a:lnTo>
                              <a:lnTo>
                                <a:pt x="0" y="311"/>
                              </a:lnTo>
                              <a:lnTo>
                                <a:pt x="1" y="323"/>
                              </a:lnTo>
                              <a:lnTo>
                                <a:pt x="6" y="334"/>
                              </a:lnTo>
                              <a:lnTo>
                                <a:pt x="11" y="343"/>
                              </a:lnTo>
                              <a:lnTo>
                                <a:pt x="20" y="352"/>
                              </a:lnTo>
                              <a:lnTo>
                                <a:pt x="29" y="359"/>
                              </a:lnTo>
                              <a:lnTo>
                                <a:pt x="40" y="363"/>
                              </a:lnTo>
                              <a:lnTo>
                                <a:pt x="52" y="366"/>
                              </a:lnTo>
                              <a:lnTo>
                                <a:pt x="63" y="366"/>
                              </a:lnTo>
                              <a:lnTo>
                                <a:pt x="75" y="363"/>
                              </a:lnTo>
                              <a:lnTo>
                                <a:pt x="86" y="359"/>
                              </a:lnTo>
                              <a:lnTo>
                                <a:pt x="95" y="353"/>
                              </a:lnTo>
                              <a:lnTo>
                                <a:pt x="104" y="344"/>
                              </a:lnTo>
                              <a:lnTo>
                                <a:pt x="111" y="336"/>
                              </a:lnTo>
                              <a:lnTo>
                                <a:pt x="115" y="324"/>
                              </a:lnTo>
                              <a:lnTo>
                                <a:pt x="115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680" path="m115,324l115,324l115,324l115,324l115,324l127,291l141,257l157,223l174,193l191,166l207,144l225,128l239,121l259,118l282,120l307,124l333,131l357,140l383,150l409,162l433,172l443,176l452,180l462,185l471,189l481,192l489,196l498,199l507,202l513,203l518,206l524,208l531,211l537,212l544,215l551,216l559,219l582,226l610,236l642,248l675,261l705,274l733,287l754,300l766,311l766,311l765,310l765,308l763,306l765,316l766,327l767,337l769,349l773,392l776,445l770,514l753,608l753,608l752,620l753,631l756,643l760,653l767,661l776,668l786,674l798,679l811,680l822,679l834,676l844,670l852,664l860,654l865,644l868,632l868,632l887,526l894,444l891,382l885,333l884,323l884,314l883,304l881,295l878,280l874,264l865,249l855,235l844,222l829,209l813,198l795,186l775,176l753,166l730,156l705,146l680,136l652,126l623,117l595,107l587,105l582,103l574,101l569,98l563,97l557,94l551,92l547,91l540,88l533,85l524,82l517,78l508,75l500,71l491,68l482,64l466,56l451,49l435,43l419,36l402,29l384,23l367,18l350,13l333,9l315,5l297,2l279,0l262,0l245,0l227,3l210,6l167,25l128,56l95,98l66,143l42,189l23,231l10,265l3,288l3,288l0,300l0,311l1,323l6,334l11,343l20,352l29,359l40,363l52,366l63,366l75,363l86,359l95,353l104,344l111,336l115,324l115,324xe" fillcolor="black" stroked="f" o:allowincell="f" style="position:absolute;margin-left:368.85pt;margin-top:6.45pt;width:50.05pt;height:57.55pt;flip:x;mso-wrap-style:none;v-text-anchor:middle;rotation: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sz w:val="44"/>
        </w:rPr>
        <w:tab/>
        <w:tab/>
        <w:tab/>
        <w:tab/>
        <w:t xml:space="preserve">pen                    </w:t>
      </w:r>
    </w:p>
    <w:p>
      <w:pPr>
        <w:pStyle w:val="Normal"/>
        <w:ind w:left="-993" w:hanging="0"/>
        <w:rPr>
          <w:rFonts w:ascii="Univers;Arial" w:hAnsi="Univers;Arial" w:cs="Univers;Arial"/>
          <w:sz w:val="44"/>
          <w:lang w:val="en-US"/>
        </w:rPr>
      </w:pPr>
      <w:r>
        <w:rPr>
          <w:rFonts w:cs="Univers;Arial" w:ascii="Univers;Arial" w:hAnsi="Univers;Arial"/>
          <w:sz w:val="44"/>
          <w:lang w:val="en-US"/>
        </w:rPr>
        <mc:AlternateContent>
          <mc:Choice Requires="wps">
            <w:drawing>
              <wp:anchor behindDoc="0" distT="0" distB="0" distL="64770" distR="102235" simplePos="0" locked="0" layoutInCell="0" allowOverlap="1" relativeHeight="24">
                <wp:simplePos x="0" y="0"/>
                <wp:positionH relativeFrom="column">
                  <wp:posOffset>4041775</wp:posOffset>
                </wp:positionH>
                <wp:positionV relativeFrom="paragraph">
                  <wp:posOffset>20320</wp:posOffset>
                </wp:positionV>
                <wp:extent cx="2123440" cy="2050415"/>
                <wp:effectExtent l="0" t="42545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03600">
                          <a:off x="0" y="0"/>
                          <a:ext cx="2123280" cy="20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2509">
                              <a:moveTo>
                                <a:pt x="2870" y="1928"/>
                              </a:moveTo>
                              <a:lnTo>
                                <a:pt x="2867" y="1913"/>
                              </a:lnTo>
                              <a:lnTo>
                                <a:pt x="2861" y="1869"/>
                              </a:lnTo>
                              <a:lnTo>
                                <a:pt x="2853" y="1805"/>
                              </a:lnTo>
                              <a:lnTo>
                                <a:pt x="2841" y="1721"/>
                              </a:lnTo>
                              <a:lnTo>
                                <a:pt x="2827" y="1623"/>
                              </a:lnTo>
                              <a:lnTo>
                                <a:pt x="2811" y="1517"/>
                              </a:lnTo>
                              <a:lnTo>
                                <a:pt x="2794" y="1403"/>
                              </a:lnTo>
                              <a:lnTo>
                                <a:pt x="2775" y="1288"/>
                              </a:lnTo>
                              <a:lnTo>
                                <a:pt x="2774" y="1280"/>
                              </a:lnTo>
                              <a:lnTo>
                                <a:pt x="2763" y="1224"/>
                              </a:lnTo>
                              <a:lnTo>
                                <a:pt x="2753" y="1171"/>
                              </a:lnTo>
                              <a:lnTo>
                                <a:pt x="2742" y="1119"/>
                              </a:lnTo>
                              <a:lnTo>
                                <a:pt x="2730" y="1069"/>
                              </a:lnTo>
                              <a:lnTo>
                                <a:pt x="2714" y="1020"/>
                              </a:lnTo>
                              <a:lnTo>
                                <a:pt x="2697" y="972"/>
                              </a:lnTo>
                              <a:lnTo>
                                <a:pt x="2676" y="926"/>
                              </a:lnTo>
                              <a:lnTo>
                                <a:pt x="2651" y="880"/>
                              </a:lnTo>
                              <a:lnTo>
                                <a:pt x="2621" y="835"/>
                              </a:lnTo>
                              <a:lnTo>
                                <a:pt x="2585" y="791"/>
                              </a:lnTo>
                              <a:lnTo>
                                <a:pt x="2542" y="745"/>
                              </a:lnTo>
                              <a:lnTo>
                                <a:pt x="2493" y="700"/>
                              </a:lnTo>
                              <a:lnTo>
                                <a:pt x="2437" y="655"/>
                              </a:lnTo>
                              <a:lnTo>
                                <a:pt x="2372" y="609"/>
                              </a:lnTo>
                              <a:lnTo>
                                <a:pt x="2298" y="562"/>
                              </a:lnTo>
                              <a:lnTo>
                                <a:pt x="2215" y="514"/>
                              </a:lnTo>
                              <a:lnTo>
                                <a:pt x="2203" y="509"/>
                              </a:lnTo>
                              <a:lnTo>
                                <a:pt x="2192" y="501"/>
                              </a:lnTo>
                              <a:lnTo>
                                <a:pt x="2180" y="496"/>
                              </a:lnTo>
                              <a:lnTo>
                                <a:pt x="2169" y="488"/>
                              </a:lnTo>
                              <a:lnTo>
                                <a:pt x="2156" y="483"/>
                              </a:lnTo>
                              <a:lnTo>
                                <a:pt x="2144" y="477"/>
                              </a:lnTo>
                              <a:lnTo>
                                <a:pt x="2133" y="470"/>
                              </a:lnTo>
                              <a:lnTo>
                                <a:pt x="2120" y="464"/>
                              </a:lnTo>
                              <a:lnTo>
                                <a:pt x="2127" y="534"/>
                              </a:lnTo>
                              <a:lnTo>
                                <a:pt x="2134" y="539"/>
                              </a:lnTo>
                              <a:lnTo>
                                <a:pt x="2141" y="542"/>
                              </a:lnTo>
                              <a:lnTo>
                                <a:pt x="2150" y="546"/>
                              </a:lnTo>
                              <a:lnTo>
                                <a:pt x="2157" y="550"/>
                              </a:lnTo>
                              <a:lnTo>
                                <a:pt x="2164" y="555"/>
                              </a:lnTo>
                              <a:lnTo>
                                <a:pt x="2172" y="559"/>
                              </a:lnTo>
                              <a:lnTo>
                                <a:pt x="2179" y="562"/>
                              </a:lnTo>
                              <a:lnTo>
                                <a:pt x="2186" y="566"/>
                              </a:lnTo>
                              <a:lnTo>
                                <a:pt x="2209" y="579"/>
                              </a:lnTo>
                              <a:lnTo>
                                <a:pt x="2231" y="591"/>
                              </a:lnTo>
                              <a:lnTo>
                                <a:pt x="2251" y="604"/>
                              </a:lnTo>
                              <a:lnTo>
                                <a:pt x="2271" y="615"/>
                              </a:lnTo>
                              <a:lnTo>
                                <a:pt x="2291" y="628"/>
                              </a:lnTo>
                              <a:lnTo>
                                <a:pt x="2310" y="640"/>
                              </a:lnTo>
                              <a:lnTo>
                                <a:pt x="2329" y="653"/>
                              </a:lnTo>
                              <a:lnTo>
                                <a:pt x="2346" y="664"/>
                              </a:lnTo>
                              <a:lnTo>
                                <a:pt x="2330" y="664"/>
                              </a:lnTo>
                              <a:lnTo>
                                <a:pt x="2313" y="664"/>
                              </a:lnTo>
                              <a:lnTo>
                                <a:pt x="2297" y="666"/>
                              </a:lnTo>
                              <a:lnTo>
                                <a:pt x="2283" y="667"/>
                              </a:lnTo>
                              <a:lnTo>
                                <a:pt x="2268" y="670"/>
                              </a:lnTo>
                              <a:lnTo>
                                <a:pt x="2254" y="674"/>
                              </a:lnTo>
                              <a:lnTo>
                                <a:pt x="2241" y="680"/>
                              </a:lnTo>
                              <a:lnTo>
                                <a:pt x="2228" y="686"/>
                              </a:lnTo>
                              <a:lnTo>
                                <a:pt x="2219" y="690"/>
                              </a:lnTo>
                              <a:lnTo>
                                <a:pt x="2211" y="694"/>
                              </a:lnTo>
                              <a:lnTo>
                                <a:pt x="2202" y="699"/>
                              </a:lnTo>
                              <a:lnTo>
                                <a:pt x="2192" y="704"/>
                              </a:lnTo>
                              <a:lnTo>
                                <a:pt x="2175" y="713"/>
                              </a:lnTo>
                              <a:lnTo>
                                <a:pt x="2156" y="722"/>
                              </a:lnTo>
                              <a:lnTo>
                                <a:pt x="2139" y="732"/>
                              </a:lnTo>
                              <a:lnTo>
                                <a:pt x="2120" y="742"/>
                              </a:lnTo>
                              <a:lnTo>
                                <a:pt x="2100" y="755"/>
                              </a:lnTo>
                              <a:lnTo>
                                <a:pt x="2081" y="768"/>
                              </a:lnTo>
                              <a:lnTo>
                                <a:pt x="2061" y="782"/>
                              </a:lnTo>
                              <a:lnTo>
                                <a:pt x="2042" y="798"/>
                              </a:lnTo>
                              <a:lnTo>
                                <a:pt x="2041" y="797"/>
                              </a:lnTo>
                              <a:lnTo>
                                <a:pt x="2039" y="795"/>
                              </a:lnTo>
                              <a:lnTo>
                                <a:pt x="2038" y="795"/>
                              </a:lnTo>
                              <a:lnTo>
                                <a:pt x="2036" y="794"/>
                              </a:lnTo>
                              <a:lnTo>
                                <a:pt x="2003" y="775"/>
                              </a:lnTo>
                              <a:lnTo>
                                <a:pt x="1966" y="753"/>
                              </a:lnTo>
                              <a:lnTo>
                                <a:pt x="1921" y="729"/>
                              </a:lnTo>
                              <a:lnTo>
                                <a:pt x="1872" y="703"/>
                              </a:lnTo>
                              <a:lnTo>
                                <a:pt x="1820" y="676"/>
                              </a:lnTo>
                              <a:lnTo>
                                <a:pt x="1764" y="645"/>
                              </a:lnTo>
                              <a:lnTo>
                                <a:pt x="1707" y="615"/>
                              </a:lnTo>
                              <a:lnTo>
                                <a:pt x="1648" y="585"/>
                              </a:lnTo>
                              <a:lnTo>
                                <a:pt x="1587" y="553"/>
                              </a:lnTo>
                              <a:lnTo>
                                <a:pt x="1527" y="523"/>
                              </a:lnTo>
                              <a:lnTo>
                                <a:pt x="1468" y="494"/>
                              </a:lnTo>
                              <a:lnTo>
                                <a:pt x="1409" y="465"/>
                              </a:lnTo>
                              <a:lnTo>
                                <a:pt x="1352" y="438"/>
                              </a:lnTo>
                              <a:lnTo>
                                <a:pt x="1299" y="414"/>
                              </a:lnTo>
                              <a:lnTo>
                                <a:pt x="1250" y="390"/>
                              </a:lnTo>
                              <a:lnTo>
                                <a:pt x="1206" y="370"/>
                              </a:lnTo>
                              <a:lnTo>
                                <a:pt x="1159" y="352"/>
                              </a:lnTo>
                              <a:lnTo>
                                <a:pt x="1112" y="333"/>
                              </a:lnTo>
                              <a:lnTo>
                                <a:pt x="1066" y="314"/>
                              </a:lnTo>
                              <a:lnTo>
                                <a:pt x="1018" y="297"/>
                              </a:lnTo>
                              <a:lnTo>
                                <a:pt x="972" y="280"/>
                              </a:lnTo>
                              <a:lnTo>
                                <a:pt x="925" y="264"/>
                              </a:lnTo>
                              <a:lnTo>
                                <a:pt x="880" y="249"/>
                              </a:lnTo>
                              <a:lnTo>
                                <a:pt x="834" y="233"/>
                              </a:lnTo>
                              <a:lnTo>
                                <a:pt x="791" y="221"/>
                              </a:lnTo>
                              <a:lnTo>
                                <a:pt x="748" y="208"/>
                              </a:lnTo>
                              <a:lnTo>
                                <a:pt x="706" y="195"/>
                              </a:lnTo>
                              <a:lnTo>
                                <a:pt x="666" y="182"/>
                              </a:lnTo>
                              <a:lnTo>
                                <a:pt x="628" y="172"/>
                              </a:lnTo>
                              <a:lnTo>
                                <a:pt x="592" y="160"/>
                              </a:lnTo>
                              <a:lnTo>
                                <a:pt x="558" y="150"/>
                              </a:lnTo>
                              <a:lnTo>
                                <a:pt x="526" y="141"/>
                              </a:lnTo>
                              <a:lnTo>
                                <a:pt x="514" y="138"/>
                              </a:lnTo>
                              <a:lnTo>
                                <a:pt x="506" y="136"/>
                              </a:lnTo>
                              <a:lnTo>
                                <a:pt x="496" y="134"/>
                              </a:lnTo>
                              <a:lnTo>
                                <a:pt x="487" y="133"/>
                              </a:lnTo>
                              <a:lnTo>
                                <a:pt x="478" y="130"/>
                              </a:lnTo>
                              <a:lnTo>
                                <a:pt x="470" y="130"/>
                              </a:lnTo>
                              <a:lnTo>
                                <a:pt x="461" y="128"/>
                              </a:lnTo>
                              <a:lnTo>
                                <a:pt x="451" y="127"/>
                              </a:lnTo>
                              <a:lnTo>
                                <a:pt x="442" y="127"/>
                              </a:lnTo>
                              <a:lnTo>
                                <a:pt x="468" y="115"/>
                              </a:lnTo>
                              <a:lnTo>
                                <a:pt x="494" y="105"/>
                              </a:lnTo>
                              <a:lnTo>
                                <a:pt x="519" y="97"/>
                              </a:lnTo>
                              <a:lnTo>
                                <a:pt x="545" y="88"/>
                              </a:lnTo>
                              <a:lnTo>
                                <a:pt x="571" y="82"/>
                              </a:lnTo>
                              <a:lnTo>
                                <a:pt x="598" y="75"/>
                              </a:lnTo>
                              <a:lnTo>
                                <a:pt x="624" y="71"/>
                              </a:lnTo>
                              <a:lnTo>
                                <a:pt x="650" y="66"/>
                              </a:lnTo>
                              <a:lnTo>
                                <a:pt x="676" y="64"/>
                              </a:lnTo>
                              <a:lnTo>
                                <a:pt x="702" y="62"/>
                              </a:lnTo>
                              <a:lnTo>
                                <a:pt x="727" y="61"/>
                              </a:lnTo>
                              <a:lnTo>
                                <a:pt x="753" y="61"/>
                              </a:lnTo>
                              <a:lnTo>
                                <a:pt x="779" y="62"/>
                              </a:lnTo>
                              <a:lnTo>
                                <a:pt x="805" y="65"/>
                              </a:lnTo>
                              <a:lnTo>
                                <a:pt x="830" y="68"/>
                              </a:lnTo>
                              <a:lnTo>
                                <a:pt x="856" y="72"/>
                              </a:lnTo>
                              <a:lnTo>
                                <a:pt x="873" y="75"/>
                              </a:lnTo>
                              <a:lnTo>
                                <a:pt x="895" y="81"/>
                              </a:lnTo>
                              <a:lnTo>
                                <a:pt x="918" y="85"/>
                              </a:lnTo>
                              <a:lnTo>
                                <a:pt x="942" y="92"/>
                              </a:lnTo>
                              <a:lnTo>
                                <a:pt x="969" y="100"/>
                              </a:lnTo>
                              <a:lnTo>
                                <a:pt x="1000" y="107"/>
                              </a:lnTo>
                              <a:lnTo>
                                <a:pt x="1031" y="115"/>
                              </a:lnTo>
                              <a:lnTo>
                                <a:pt x="1064" y="125"/>
                              </a:lnTo>
                              <a:lnTo>
                                <a:pt x="1100" y="136"/>
                              </a:lnTo>
                              <a:lnTo>
                                <a:pt x="1136" y="146"/>
                              </a:lnTo>
                              <a:lnTo>
                                <a:pt x="1175" y="159"/>
                              </a:lnTo>
                              <a:lnTo>
                                <a:pt x="1216" y="170"/>
                              </a:lnTo>
                              <a:lnTo>
                                <a:pt x="1256" y="183"/>
                              </a:lnTo>
                              <a:lnTo>
                                <a:pt x="1299" y="197"/>
                              </a:lnTo>
                              <a:lnTo>
                                <a:pt x="1342" y="212"/>
                              </a:lnTo>
                              <a:lnTo>
                                <a:pt x="1387" y="226"/>
                              </a:lnTo>
                              <a:lnTo>
                                <a:pt x="1432" y="242"/>
                              </a:lnTo>
                              <a:lnTo>
                                <a:pt x="1478" y="258"/>
                              </a:lnTo>
                              <a:lnTo>
                                <a:pt x="1524" y="275"/>
                              </a:lnTo>
                              <a:lnTo>
                                <a:pt x="1571" y="293"/>
                              </a:lnTo>
                              <a:lnTo>
                                <a:pt x="1619" y="310"/>
                              </a:lnTo>
                              <a:lnTo>
                                <a:pt x="1666" y="329"/>
                              </a:lnTo>
                              <a:lnTo>
                                <a:pt x="1714" y="347"/>
                              </a:lnTo>
                              <a:lnTo>
                                <a:pt x="1761" y="366"/>
                              </a:lnTo>
                              <a:lnTo>
                                <a:pt x="1809" y="386"/>
                              </a:lnTo>
                              <a:lnTo>
                                <a:pt x="1855" y="406"/>
                              </a:lnTo>
                              <a:lnTo>
                                <a:pt x="1902" y="426"/>
                              </a:lnTo>
                              <a:lnTo>
                                <a:pt x="1948" y="448"/>
                              </a:lnTo>
                              <a:lnTo>
                                <a:pt x="1995" y="470"/>
                              </a:lnTo>
                              <a:lnTo>
                                <a:pt x="2039" y="490"/>
                              </a:lnTo>
                              <a:lnTo>
                                <a:pt x="2084" y="513"/>
                              </a:lnTo>
                              <a:lnTo>
                                <a:pt x="2127" y="534"/>
                              </a:lnTo>
                              <a:lnTo>
                                <a:pt x="2120" y="464"/>
                              </a:lnTo>
                              <a:lnTo>
                                <a:pt x="2077" y="442"/>
                              </a:lnTo>
                              <a:lnTo>
                                <a:pt x="2032" y="421"/>
                              </a:lnTo>
                              <a:lnTo>
                                <a:pt x="1987" y="401"/>
                              </a:lnTo>
                              <a:lnTo>
                                <a:pt x="1941" y="379"/>
                              </a:lnTo>
                              <a:lnTo>
                                <a:pt x="1895" y="359"/>
                              </a:lnTo>
                              <a:lnTo>
                                <a:pt x="1849" y="339"/>
                              </a:lnTo>
                              <a:lnTo>
                                <a:pt x="1802" y="320"/>
                              </a:lnTo>
                              <a:lnTo>
                                <a:pt x="1756" y="301"/>
                              </a:lnTo>
                              <a:lnTo>
                                <a:pt x="1708" y="282"/>
                              </a:lnTo>
                              <a:lnTo>
                                <a:pt x="1661" y="264"/>
                              </a:lnTo>
                              <a:lnTo>
                                <a:pt x="1614" y="246"/>
                              </a:lnTo>
                              <a:lnTo>
                                <a:pt x="1567" y="229"/>
                              </a:lnTo>
                              <a:lnTo>
                                <a:pt x="1521" y="212"/>
                              </a:lnTo>
                              <a:lnTo>
                                <a:pt x="1476" y="196"/>
                              </a:lnTo>
                              <a:lnTo>
                                <a:pt x="1430" y="180"/>
                              </a:lnTo>
                              <a:lnTo>
                                <a:pt x="1387" y="164"/>
                              </a:lnTo>
                              <a:lnTo>
                                <a:pt x="1344" y="150"/>
                              </a:lnTo>
                              <a:lnTo>
                                <a:pt x="1301" y="136"/>
                              </a:lnTo>
                              <a:lnTo>
                                <a:pt x="1259" y="123"/>
                              </a:lnTo>
                              <a:lnTo>
                                <a:pt x="1218" y="110"/>
                              </a:lnTo>
                              <a:lnTo>
                                <a:pt x="1180" y="98"/>
                              </a:lnTo>
                              <a:lnTo>
                                <a:pt x="1142" y="87"/>
                              </a:lnTo>
                              <a:lnTo>
                                <a:pt x="1106" y="75"/>
                              </a:lnTo>
                              <a:lnTo>
                                <a:pt x="1072" y="65"/>
                              </a:lnTo>
                              <a:lnTo>
                                <a:pt x="1038" y="56"/>
                              </a:lnTo>
                              <a:lnTo>
                                <a:pt x="1008" y="48"/>
                              </a:lnTo>
                              <a:lnTo>
                                <a:pt x="979" y="41"/>
                              </a:lnTo>
                              <a:lnTo>
                                <a:pt x="952" y="33"/>
                              </a:lnTo>
                              <a:lnTo>
                                <a:pt x="928" y="26"/>
                              </a:lnTo>
                              <a:lnTo>
                                <a:pt x="905" y="22"/>
                              </a:lnTo>
                              <a:lnTo>
                                <a:pt x="884" y="17"/>
                              </a:lnTo>
                              <a:lnTo>
                                <a:pt x="867" y="13"/>
                              </a:lnTo>
                              <a:lnTo>
                                <a:pt x="834" y="7"/>
                              </a:lnTo>
                              <a:lnTo>
                                <a:pt x="802" y="5"/>
                              </a:lnTo>
                              <a:lnTo>
                                <a:pt x="769" y="2"/>
                              </a:lnTo>
                              <a:lnTo>
                                <a:pt x="736" y="0"/>
                              </a:lnTo>
                              <a:lnTo>
                                <a:pt x="703" y="2"/>
                              </a:lnTo>
                              <a:lnTo>
                                <a:pt x="668" y="5"/>
                              </a:lnTo>
                              <a:lnTo>
                                <a:pt x="635" y="7"/>
                              </a:lnTo>
                              <a:lnTo>
                                <a:pt x="602" y="13"/>
                              </a:lnTo>
                              <a:lnTo>
                                <a:pt x="569" y="20"/>
                              </a:lnTo>
                              <a:lnTo>
                                <a:pt x="536" y="29"/>
                              </a:lnTo>
                              <a:lnTo>
                                <a:pt x="503" y="39"/>
                              </a:lnTo>
                              <a:lnTo>
                                <a:pt x="471" y="51"/>
                              </a:lnTo>
                              <a:lnTo>
                                <a:pt x="438" y="64"/>
                              </a:lnTo>
                              <a:lnTo>
                                <a:pt x="406" y="78"/>
                              </a:lnTo>
                              <a:lnTo>
                                <a:pt x="375" y="94"/>
                              </a:lnTo>
                              <a:lnTo>
                                <a:pt x="343" y="111"/>
                              </a:lnTo>
                              <a:lnTo>
                                <a:pt x="316" y="131"/>
                              </a:lnTo>
                              <a:lnTo>
                                <a:pt x="288" y="160"/>
                              </a:lnTo>
                              <a:lnTo>
                                <a:pt x="262" y="193"/>
                              </a:lnTo>
                              <a:lnTo>
                                <a:pt x="238" y="233"/>
                              </a:lnTo>
                              <a:lnTo>
                                <a:pt x="213" y="277"/>
                              </a:lnTo>
                              <a:lnTo>
                                <a:pt x="190" y="323"/>
                              </a:lnTo>
                              <a:lnTo>
                                <a:pt x="170" y="370"/>
                              </a:lnTo>
                              <a:lnTo>
                                <a:pt x="150" y="419"/>
                              </a:lnTo>
                              <a:lnTo>
                                <a:pt x="131" y="467"/>
                              </a:lnTo>
                              <a:lnTo>
                                <a:pt x="114" y="514"/>
                              </a:lnTo>
                              <a:lnTo>
                                <a:pt x="100" y="558"/>
                              </a:lnTo>
                              <a:lnTo>
                                <a:pt x="87" y="598"/>
                              </a:lnTo>
                              <a:lnTo>
                                <a:pt x="75" y="634"/>
                              </a:lnTo>
                              <a:lnTo>
                                <a:pt x="67" y="663"/>
                              </a:lnTo>
                              <a:lnTo>
                                <a:pt x="61" y="684"/>
                              </a:lnTo>
                              <a:lnTo>
                                <a:pt x="57" y="699"/>
                              </a:lnTo>
                              <a:lnTo>
                                <a:pt x="57" y="700"/>
                              </a:lnTo>
                              <a:lnTo>
                                <a:pt x="57" y="702"/>
                              </a:lnTo>
                              <a:lnTo>
                                <a:pt x="55" y="704"/>
                              </a:lnTo>
                              <a:lnTo>
                                <a:pt x="55" y="706"/>
                              </a:lnTo>
                              <a:lnTo>
                                <a:pt x="55" y="704"/>
                              </a:lnTo>
                              <a:lnTo>
                                <a:pt x="57" y="704"/>
                              </a:lnTo>
                              <a:lnTo>
                                <a:pt x="57" y="704"/>
                              </a:lnTo>
                              <a:lnTo>
                                <a:pt x="57" y="703"/>
                              </a:lnTo>
                              <a:lnTo>
                                <a:pt x="55" y="710"/>
                              </a:lnTo>
                              <a:lnTo>
                                <a:pt x="49" y="739"/>
                              </a:lnTo>
                              <a:lnTo>
                                <a:pt x="36" y="801"/>
                              </a:lnTo>
                              <a:lnTo>
                                <a:pt x="15" y="913"/>
                              </a:lnTo>
                              <a:lnTo>
                                <a:pt x="3" y="992"/>
                              </a:lnTo>
                              <a:lnTo>
                                <a:pt x="0" y="1069"/>
                              </a:lnTo>
                              <a:lnTo>
                                <a:pt x="2" y="1141"/>
                              </a:lnTo>
                              <a:lnTo>
                                <a:pt x="8" y="1204"/>
                              </a:lnTo>
                              <a:lnTo>
                                <a:pt x="15" y="1259"/>
                              </a:lnTo>
                              <a:lnTo>
                                <a:pt x="23" y="1302"/>
                              </a:lnTo>
                              <a:lnTo>
                                <a:pt x="31" y="1331"/>
                              </a:lnTo>
                              <a:lnTo>
                                <a:pt x="33" y="1342"/>
                              </a:lnTo>
                              <a:lnTo>
                                <a:pt x="35" y="1345"/>
                              </a:lnTo>
                              <a:lnTo>
                                <a:pt x="36" y="1348"/>
                              </a:lnTo>
                              <a:lnTo>
                                <a:pt x="38" y="1351"/>
                              </a:lnTo>
                              <a:lnTo>
                                <a:pt x="39" y="1354"/>
                              </a:lnTo>
                              <a:lnTo>
                                <a:pt x="84" y="1406"/>
                              </a:lnTo>
                              <a:lnTo>
                                <a:pt x="126" y="1456"/>
                              </a:lnTo>
                              <a:lnTo>
                                <a:pt x="166" y="1504"/>
                              </a:lnTo>
                              <a:lnTo>
                                <a:pt x="205" y="1547"/>
                              </a:lnTo>
                              <a:lnTo>
                                <a:pt x="241" y="1589"/>
                              </a:lnTo>
                              <a:lnTo>
                                <a:pt x="277" y="1629"/>
                              </a:lnTo>
                              <a:lnTo>
                                <a:pt x="311" y="1666"/>
                              </a:lnTo>
                              <a:lnTo>
                                <a:pt x="344" y="1701"/>
                              </a:lnTo>
                              <a:lnTo>
                                <a:pt x="376" y="1734"/>
                              </a:lnTo>
                              <a:lnTo>
                                <a:pt x="406" y="1766"/>
                              </a:lnTo>
                              <a:lnTo>
                                <a:pt x="437" y="1796"/>
                              </a:lnTo>
                              <a:lnTo>
                                <a:pt x="467" y="1823"/>
                              </a:lnTo>
                              <a:lnTo>
                                <a:pt x="496" y="1851"/>
                              </a:lnTo>
                              <a:lnTo>
                                <a:pt x="524" y="1877"/>
                              </a:lnTo>
                              <a:lnTo>
                                <a:pt x="553" y="1901"/>
                              </a:lnTo>
                              <a:lnTo>
                                <a:pt x="581" y="1924"/>
                              </a:lnTo>
                              <a:lnTo>
                                <a:pt x="609" y="1947"/>
                              </a:lnTo>
                              <a:lnTo>
                                <a:pt x="638" y="1969"/>
                              </a:lnTo>
                              <a:lnTo>
                                <a:pt x="667" y="1989"/>
                              </a:lnTo>
                              <a:lnTo>
                                <a:pt x="696" y="2011"/>
                              </a:lnTo>
                              <a:lnTo>
                                <a:pt x="726" y="2031"/>
                              </a:lnTo>
                              <a:lnTo>
                                <a:pt x="756" y="2049"/>
                              </a:lnTo>
                              <a:lnTo>
                                <a:pt x="788" y="2070"/>
                              </a:lnTo>
                              <a:lnTo>
                                <a:pt x="820" y="2090"/>
                              </a:lnTo>
                              <a:lnTo>
                                <a:pt x="854" y="2110"/>
                              </a:lnTo>
                              <a:lnTo>
                                <a:pt x="889" y="2130"/>
                              </a:lnTo>
                              <a:lnTo>
                                <a:pt x="925" y="2150"/>
                              </a:lnTo>
                              <a:lnTo>
                                <a:pt x="962" y="2172"/>
                              </a:lnTo>
                              <a:lnTo>
                                <a:pt x="1001" y="2193"/>
                              </a:lnTo>
                              <a:lnTo>
                                <a:pt x="1043" y="2216"/>
                              </a:lnTo>
                              <a:lnTo>
                                <a:pt x="1086" y="2241"/>
                              </a:lnTo>
                              <a:lnTo>
                                <a:pt x="1131" y="2265"/>
                              </a:lnTo>
                              <a:lnTo>
                                <a:pt x="1250" y="2332"/>
                              </a:lnTo>
                              <a:lnTo>
                                <a:pt x="1273" y="2345"/>
                              </a:lnTo>
                              <a:lnTo>
                                <a:pt x="1296" y="2356"/>
                              </a:lnTo>
                              <a:lnTo>
                                <a:pt x="1318" y="2368"/>
                              </a:lnTo>
                              <a:lnTo>
                                <a:pt x="1339" y="2379"/>
                              </a:lnTo>
                              <a:lnTo>
                                <a:pt x="1361" y="2389"/>
                              </a:lnTo>
                              <a:lnTo>
                                <a:pt x="1383" y="2399"/>
                              </a:lnTo>
                              <a:lnTo>
                                <a:pt x="1404" y="2409"/>
                              </a:lnTo>
                              <a:lnTo>
                                <a:pt x="1426" y="2418"/>
                              </a:lnTo>
                              <a:lnTo>
                                <a:pt x="1446" y="2427"/>
                              </a:lnTo>
                              <a:lnTo>
                                <a:pt x="1466" y="2434"/>
                              </a:lnTo>
                              <a:lnTo>
                                <a:pt x="1488" y="2443"/>
                              </a:lnTo>
                              <a:lnTo>
                                <a:pt x="1508" y="2448"/>
                              </a:lnTo>
                              <a:lnTo>
                                <a:pt x="1527" y="2456"/>
                              </a:lnTo>
                              <a:lnTo>
                                <a:pt x="1547" y="2461"/>
                              </a:lnTo>
                              <a:lnTo>
                                <a:pt x="1567" y="2467"/>
                              </a:lnTo>
                              <a:lnTo>
                                <a:pt x="1586" y="2473"/>
                              </a:lnTo>
                              <a:lnTo>
                                <a:pt x="1578" y="2409"/>
                              </a:lnTo>
                              <a:lnTo>
                                <a:pt x="1561" y="2404"/>
                              </a:lnTo>
                              <a:lnTo>
                                <a:pt x="1544" y="2399"/>
                              </a:lnTo>
                              <a:lnTo>
                                <a:pt x="1527" y="2394"/>
                              </a:lnTo>
                              <a:lnTo>
                                <a:pt x="1509" y="2386"/>
                              </a:lnTo>
                              <a:lnTo>
                                <a:pt x="1491" y="2381"/>
                              </a:lnTo>
                              <a:lnTo>
                                <a:pt x="1473" y="2373"/>
                              </a:lnTo>
                              <a:lnTo>
                                <a:pt x="1455" y="2365"/>
                              </a:lnTo>
                              <a:lnTo>
                                <a:pt x="1436" y="2358"/>
                              </a:lnTo>
                              <a:lnTo>
                                <a:pt x="1417" y="2349"/>
                              </a:lnTo>
                              <a:lnTo>
                                <a:pt x="1398" y="2340"/>
                              </a:lnTo>
                              <a:lnTo>
                                <a:pt x="1378" y="2332"/>
                              </a:lnTo>
                              <a:lnTo>
                                <a:pt x="1360" y="2322"/>
                              </a:lnTo>
                              <a:lnTo>
                                <a:pt x="1339" y="2312"/>
                              </a:lnTo>
                              <a:lnTo>
                                <a:pt x="1319" y="2301"/>
                              </a:lnTo>
                              <a:lnTo>
                                <a:pt x="1299" y="2291"/>
                              </a:lnTo>
                              <a:lnTo>
                                <a:pt x="1279" y="2280"/>
                              </a:lnTo>
                              <a:lnTo>
                                <a:pt x="1159" y="2214"/>
                              </a:lnTo>
                              <a:lnTo>
                                <a:pt x="1115" y="2189"/>
                              </a:lnTo>
                              <a:lnTo>
                                <a:pt x="1072" y="2165"/>
                              </a:lnTo>
                              <a:lnTo>
                                <a:pt x="1030" y="2142"/>
                              </a:lnTo>
                              <a:lnTo>
                                <a:pt x="991" y="2120"/>
                              </a:lnTo>
                              <a:lnTo>
                                <a:pt x="954" y="2098"/>
                              </a:lnTo>
                              <a:lnTo>
                                <a:pt x="918" y="2078"/>
                              </a:lnTo>
                              <a:lnTo>
                                <a:pt x="883" y="2058"/>
                              </a:lnTo>
                              <a:lnTo>
                                <a:pt x="850" y="2038"/>
                              </a:lnTo>
                              <a:lnTo>
                                <a:pt x="818" y="2019"/>
                              </a:lnTo>
                              <a:lnTo>
                                <a:pt x="787" y="1999"/>
                              </a:lnTo>
                              <a:lnTo>
                                <a:pt x="756" y="1980"/>
                              </a:lnTo>
                              <a:lnTo>
                                <a:pt x="727" y="1960"/>
                              </a:lnTo>
                              <a:lnTo>
                                <a:pt x="699" y="1940"/>
                              </a:lnTo>
                              <a:lnTo>
                                <a:pt x="670" y="1920"/>
                              </a:lnTo>
                              <a:lnTo>
                                <a:pt x="643" y="1898"/>
                              </a:lnTo>
                              <a:lnTo>
                                <a:pt x="615" y="1877"/>
                              </a:lnTo>
                              <a:lnTo>
                                <a:pt x="588" y="1854"/>
                              </a:lnTo>
                              <a:lnTo>
                                <a:pt x="560" y="1831"/>
                              </a:lnTo>
                              <a:lnTo>
                                <a:pt x="532" y="1805"/>
                              </a:lnTo>
                              <a:lnTo>
                                <a:pt x="504" y="1779"/>
                              </a:lnTo>
                              <a:lnTo>
                                <a:pt x="476" y="1751"/>
                              </a:lnTo>
                              <a:lnTo>
                                <a:pt x="447" y="1723"/>
                              </a:lnTo>
                              <a:lnTo>
                                <a:pt x="416" y="1692"/>
                              </a:lnTo>
                              <a:lnTo>
                                <a:pt x="385" y="1659"/>
                              </a:lnTo>
                              <a:lnTo>
                                <a:pt x="353" y="1625"/>
                              </a:lnTo>
                              <a:lnTo>
                                <a:pt x="320" y="1589"/>
                              </a:lnTo>
                              <a:lnTo>
                                <a:pt x="285" y="1550"/>
                              </a:lnTo>
                              <a:lnTo>
                                <a:pt x="249" y="1509"/>
                              </a:lnTo>
                              <a:lnTo>
                                <a:pt x="212" y="1466"/>
                              </a:lnTo>
                              <a:lnTo>
                                <a:pt x="173" y="1420"/>
                              </a:lnTo>
                              <a:lnTo>
                                <a:pt x="131" y="1373"/>
                              </a:lnTo>
                              <a:lnTo>
                                <a:pt x="88" y="1321"/>
                              </a:lnTo>
                              <a:lnTo>
                                <a:pt x="84" y="1301"/>
                              </a:lnTo>
                              <a:lnTo>
                                <a:pt x="77" y="1269"/>
                              </a:lnTo>
                              <a:lnTo>
                                <a:pt x="71" y="1227"/>
                              </a:lnTo>
                              <a:lnTo>
                                <a:pt x="64" y="1177"/>
                              </a:lnTo>
                              <a:lnTo>
                                <a:pt x="59" y="1119"/>
                              </a:lnTo>
                              <a:lnTo>
                                <a:pt x="59" y="1057"/>
                              </a:lnTo>
                              <a:lnTo>
                                <a:pt x="62" y="991"/>
                              </a:lnTo>
                              <a:lnTo>
                                <a:pt x="72" y="925"/>
                              </a:lnTo>
                              <a:lnTo>
                                <a:pt x="93" y="828"/>
                              </a:lnTo>
                              <a:lnTo>
                                <a:pt x="104" y="766"/>
                              </a:lnTo>
                              <a:lnTo>
                                <a:pt x="111" y="730"/>
                              </a:lnTo>
                              <a:lnTo>
                                <a:pt x="114" y="713"/>
                              </a:lnTo>
                              <a:lnTo>
                                <a:pt x="129" y="661"/>
                              </a:lnTo>
                              <a:lnTo>
                                <a:pt x="149" y="598"/>
                              </a:lnTo>
                              <a:lnTo>
                                <a:pt x="173" y="526"/>
                              </a:lnTo>
                              <a:lnTo>
                                <a:pt x="202" y="450"/>
                              </a:lnTo>
                              <a:lnTo>
                                <a:pt x="232" y="375"/>
                              </a:lnTo>
                              <a:lnTo>
                                <a:pt x="267" y="304"/>
                              </a:lnTo>
                              <a:lnTo>
                                <a:pt x="301" y="242"/>
                              </a:lnTo>
                              <a:lnTo>
                                <a:pt x="337" y="193"/>
                              </a:lnTo>
                              <a:lnTo>
                                <a:pt x="342" y="195"/>
                              </a:lnTo>
                              <a:lnTo>
                                <a:pt x="347" y="196"/>
                              </a:lnTo>
                              <a:lnTo>
                                <a:pt x="353" y="196"/>
                              </a:lnTo>
                              <a:lnTo>
                                <a:pt x="359" y="196"/>
                              </a:lnTo>
                              <a:lnTo>
                                <a:pt x="376" y="192"/>
                              </a:lnTo>
                              <a:lnTo>
                                <a:pt x="393" y="187"/>
                              </a:lnTo>
                              <a:lnTo>
                                <a:pt x="411" y="186"/>
                              </a:lnTo>
                              <a:lnTo>
                                <a:pt x="428" y="185"/>
                              </a:lnTo>
                              <a:lnTo>
                                <a:pt x="445" y="186"/>
                              </a:lnTo>
                              <a:lnTo>
                                <a:pt x="463" y="187"/>
                              </a:lnTo>
                              <a:lnTo>
                                <a:pt x="481" y="192"/>
                              </a:lnTo>
                              <a:lnTo>
                                <a:pt x="499" y="196"/>
                              </a:lnTo>
                              <a:lnTo>
                                <a:pt x="509" y="199"/>
                              </a:lnTo>
                              <a:lnTo>
                                <a:pt x="540" y="208"/>
                              </a:lnTo>
                              <a:lnTo>
                                <a:pt x="573" y="218"/>
                              </a:lnTo>
                              <a:lnTo>
                                <a:pt x="609" y="228"/>
                              </a:lnTo>
                              <a:lnTo>
                                <a:pt x="648" y="239"/>
                              </a:lnTo>
                              <a:lnTo>
                                <a:pt x="687" y="251"/>
                              </a:lnTo>
                              <a:lnTo>
                                <a:pt x="729" y="264"/>
                              </a:lnTo>
                              <a:lnTo>
                                <a:pt x="772" y="277"/>
                              </a:lnTo>
                              <a:lnTo>
                                <a:pt x="815" y="290"/>
                              </a:lnTo>
                              <a:lnTo>
                                <a:pt x="860" y="305"/>
                              </a:lnTo>
                              <a:lnTo>
                                <a:pt x="905" y="320"/>
                              </a:lnTo>
                              <a:lnTo>
                                <a:pt x="951" y="336"/>
                              </a:lnTo>
                              <a:lnTo>
                                <a:pt x="997" y="353"/>
                              </a:lnTo>
                              <a:lnTo>
                                <a:pt x="1043" y="370"/>
                              </a:lnTo>
                              <a:lnTo>
                                <a:pt x="1090" y="388"/>
                              </a:lnTo>
                              <a:lnTo>
                                <a:pt x="1135" y="406"/>
                              </a:lnTo>
                              <a:lnTo>
                                <a:pt x="1181" y="425"/>
                              </a:lnTo>
                              <a:lnTo>
                                <a:pt x="1226" y="444"/>
                              </a:lnTo>
                              <a:lnTo>
                                <a:pt x="1273" y="467"/>
                              </a:lnTo>
                              <a:lnTo>
                                <a:pt x="1325" y="491"/>
                              </a:lnTo>
                              <a:lnTo>
                                <a:pt x="1380" y="517"/>
                              </a:lnTo>
                              <a:lnTo>
                                <a:pt x="1436" y="545"/>
                              </a:lnTo>
                              <a:lnTo>
                                <a:pt x="1495" y="573"/>
                              </a:lnTo>
                              <a:lnTo>
                                <a:pt x="1553" y="604"/>
                              </a:lnTo>
                              <a:lnTo>
                                <a:pt x="1612" y="634"/>
                              </a:lnTo>
                              <a:lnTo>
                                <a:pt x="1671" y="664"/>
                              </a:lnTo>
                              <a:lnTo>
                                <a:pt x="1727" y="693"/>
                              </a:lnTo>
                              <a:lnTo>
                                <a:pt x="1781" y="722"/>
                              </a:lnTo>
                              <a:lnTo>
                                <a:pt x="1833" y="749"/>
                              </a:lnTo>
                              <a:lnTo>
                                <a:pt x="1882" y="775"/>
                              </a:lnTo>
                              <a:lnTo>
                                <a:pt x="1925" y="799"/>
                              </a:lnTo>
                              <a:lnTo>
                                <a:pt x="1966" y="821"/>
                              </a:lnTo>
                              <a:lnTo>
                                <a:pt x="1999" y="840"/>
                              </a:lnTo>
                              <a:lnTo>
                                <a:pt x="1979" y="864"/>
                              </a:lnTo>
                              <a:lnTo>
                                <a:pt x="1960" y="890"/>
                              </a:lnTo>
                              <a:lnTo>
                                <a:pt x="1941" y="920"/>
                              </a:lnTo>
                              <a:lnTo>
                                <a:pt x="1924" y="954"/>
                              </a:lnTo>
                              <a:lnTo>
                                <a:pt x="1907" y="990"/>
                              </a:lnTo>
                              <a:lnTo>
                                <a:pt x="1891" y="1028"/>
                              </a:lnTo>
                              <a:lnTo>
                                <a:pt x="1876" y="1072"/>
                              </a:lnTo>
                              <a:lnTo>
                                <a:pt x="1864" y="1119"/>
                              </a:lnTo>
                              <a:lnTo>
                                <a:pt x="1838" y="1223"/>
                              </a:lnTo>
                              <a:lnTo>
                                <a:pt x="1812" y="1337"/>
                              </a:lnTo>
                              <a:lnTo>
                                <a:pt x="1787" y="1456"/>
                              </a:lnTo>
                              <a:lnTo>
                                <a:pt x="1763" y="1579"/>
                              </a:lnTo>
                              <a:lnTo>
                                <a:pt x="1741" y="1704"/>
                              </a:lnTo>
                              <a:lnTo>
                                <a:pt x="1724" y="1829"/>
                              </a:lnTo>
                              <a:lnTo>
                                <a:pt x="1711" y="1951"/>
                              </a:lnTo>
                              <a:lnTo>
                                <a:pt x="1702" y="2068"/>
                              </a:lnTo>
                              <a:lnTo>
                                <a:pt x="1702" y="2189"/>
                              </a:lnTo>
                              <a:lnTo>
                                <a:pt x="1709" y="2293"/>
                              </a:lnTo>
                              <a:lnTo>
                                <a:pt x="1721" y="2378"/>
                              </a:lnTo>
                              <a:lnTo>
                                <a:pt x="1735" y="2444"/>
                              </a:lnTo>
                              <a:lnTo>
                                <a:pt x="1717" y="2441"/>
                              </a:lnTo>
                              <a:lnTo>
                                <a:pt x="1698" y="2438"/>
                              </a:lnTo>
                              <a:lnTo>
                                <a:pt x="1679" y="2434"/>
                              </a:lnTo>
                              <a:lnTo>
                                <a:pt x="1659" y="2431"/>
                              </a:lnTo>
                              <a:lnTo>
                                <a:pt x="1639" y="2427"/>
                              </a:lnTo>
                              <a:lnTo>
                                <a:pt x="1619" y="2421"/>
                              </a:lnTo>
                              <a:lnTo>
                                <a:pt x="1599" y="2415"/>
                              </a:lnTo>
                              <a:lnTo>
                                <a:pt x="1578" y="2409"/>
                              </a:lnTo>
                              <a:lnTo>
                                <a:pt x="1586" y="2473"/>
                              </a:lnTo>
                              <a:lnTo>
                                <a:pt x="1610" y="2479"/>
                              </a:lnTo>
                              <a:lnTo>
                                <a:pt x="1635" y="2484"/>
                              </a:lnTo>
                              <a:lnTo>
                                <a:pt x="1658" y="2490"/>
                              </a:lnTo>
                              <a:lnTo>
                                <a:pt x="1681" y="2494"/>
                              </a:lnTo>
                              <a:lnTo>
                                <a:pt x="1704" y="2499"/>
                              </a:lnTo>
                              <a:lnTo>
                                <a:pt x="1727" y="2502"/>
                              </a:lnTo>
                              <a:lnTo>
                                <a:pt x="1748" y="2504"/>
                              </a:lnTo>
                              <a:lnTo>
                                <a:pt x="1771" y="2506"/>
                              </a:lnTo>
                              <a:lnTo>
                                <a:pt x="1793" y="2507"/>
                              </a:lnTo>
                              <a:lnTo>
                                <a:pt x="1813" y="2509"/>
                              </a:lnTo>
                              <a:lnTo>
                                <a:pt x="1835" y="2509"/>
                              </a:lnTo>
                              <a:lnTo>
                                <a:pt x="1855" y="2509"/>
                              </a:lnTo>
                              <a:lnTo>
                                <a:pt x="1876" y="2509"/>
                              </a:lnTo>
                              <a:lnTo>
                                <a:pt x="1897" y="2507"/>
                              </a:lnTo>
                              <a:lnTo>
                                <a:pt x="1915" y="2506"/>
                              </a:lnTo>
                              <a:lnTo>
                                <a:pt x="1936" y="2503"/>
                              </a:lnTo>
                              <a:lnTo>
                                <a:pt x="1930" y="2444"/>
                              </a:lnTo>
                              <a:lnTo>
                                <a:pt x="1914" y="2445"/>
                              </a:lnTo>
                              <a:lnTo>
                                <a:pt x="1898" y="2447"/>
                              </a:lnTo>
                              <a:lnTo>
                                <a:pt x="1882" y="2448"/>
                              </a:lnTo>
                              <a:lnTo>
                                <a:pt x="1866" y="2450"/>
                              </a:lnTo>
                              <a:lnTo>
                                <a:pt x="1849" y="2450"/>
                              </a:lnTo>
                              <a:lnTo>
                                <a:pt x="1833" y="2450"/>
                              </a:lnTo>
                              <a:lnTo>
                                <a:pt x="1816" y="2450"/>
                              </a:lnTo>
                              <a:lnTo>
                                <a:pt x="1799" y="2450"/>
                              </a:lnTo>
                              <a:lnTo>
                                <a:pt x="1792" y="2422"/>
                              </a:lnTo>
                              <a:lnTo>
                                <a:pt x="1784" y="2388"/>
                              </a:lnTo>
                              <a:lnTo>
                                <a:pt x="1777" y="2349"/>
                              </a:lnTo>
                              <a:lnTo>
                                <a:pt x="1770" y="2304"/>
                              </a:lnTo>
                              <a:lnTo>
                                <a:pt x="1766" y="2254"/>
                              </a:lnTo>
                              <a:lnTo>
                                <a:pt x="1761" y="2198"/>
                              </a:lnTo>
                              <a:lnTo>
                                <a:pt x="1760" y="2136"/>
                              </a:lnTo>
                              <a:lnTo>
                                <a:pt x="1761" y="2070"/>
                              </a:lnTo>
                              <a:lnTo>
                                <a:pt x="1769" y="1954"/>
                              </a:lnTo>
                              <a:lnTo>
                                <a:pt x="1783" y="1835"/>
                              </a:lnTo>
                              <a:lnTo>
                                <a:pt x="1800" y="1712"/>
                              </a:lnTo>
                              <a:lnTo>
                                <a:pt x="1822" y="1589"/>
                              </a:lnTo>
                              <a:lnTo>
                                <a:pt x="1845" y="1468"/>
                              </a:lnTo>
                              <a:lnTo>
                                <a:pt x="1871" y="1350"/>
                              </a:lnTo>
                              <a:lnTo>
                                <a:pt x="1895" y="1237"/>
                              </a:lnTo>
                              <a:lnTo>
                                <a:pt x="1921" y="1134"/>
                              </a:lnTo>
                              <a:lnTo>
                                <a:pt x="1933" y="1092"/>
                              </a:lnTo>
                              <a:lnTo>
                                <a:pt x="1946" y="1053"/>
                              </a:lnTo>
                              <a:lnTo>
                                <a:pt x="1959" y="1018"/>
                              </a:lnTo>
                              <a:lnTo>
                                <a:pt x="1973" y="987"/>
                              </a:lnTo>
                              <a:lnTo>
                                <a:pt x="1987" y="958"/>
                              </a:lnTo>
                              <a:lnTo>
                                <a:pt x="2003" y="930"/>
                              </a:lnTo>
                              <a:lnTo>
                                <a:pt x="2020" y="907"/>
                              </a:lnTo>
                              <a:lnTo>
                                <a:pt x="2038" y="886"/>
                              </a:lnTo>
                              <a:lnTo>
                                <a:pt x="2055" y="866"/>
                              </a:lnTo>
                              <a:lnTo>
                                <a:pt x="2072" y="848"/>
                              </a:lnTo>
                              <a:lnTo>
                                <a:pt x="2090" y="834"/>
                              </a:lnTo>
                              <a:lnTo>
                                <a:pt x="2108" y="820"/>
                              </a:lnTo>
                              <a:lnTo>
                                <a:pt x="2127" y="807"/>
                              </a:lnTo>
                              <a:lnTo>
                                <a:pt x="2146" y="795"/>
                              </a:lnTo>
                              <a:lnTo>
                                <a:pt x="2164" y="785"/>
                              </a:lnTo>
                              <a:lnTo>
                                <a:pt x="2183" y="775"/>
                              </a:lnTo>
                              <a:lnTo>
                                <a:pt x="2170" y="812"/>
                              </a:lnTo>
                              <a:lnTo>
                                <a:pt x="2157" y="857"/>
                              </a:lnTo>
                              <a:lnTo>
                                <a:pt x="2143" y="912"/>
                              </a:lnTo>
                              <a:lnTo>
                                <a:pt x="2130" y="977"/>
                              </a:lnTo>
                              <a:lnTo>
                                <a:pt x="2114" y="1051"/>
                              </a:lnTo>
                              <a:lnTo>
                                <a:pt x="2100" y="1139"/>
                              </a:lnTo>
                              <a:lnTo>
                                <a:pt x="2085" y="1240"/>
                              </a:lnTo>
                              <a:lnTo>
                                <a:pt x="2071" y="1354"/>
                              </a:lnTo>
                              <a:lnTo>
                                <a:pt x="2052" y="1540"/>
                              </a:lnTo>
                              <a:lnTo>
                                <a:pt x="2042" y="1714"/>
                              </a:lnTo>
                              <a:lnTo>
                                <a:pt x="2038" y="1874"/>
                              </a:lnTo>
                              <a:lnTo>
                                <a:pt x="2041" y="2018"/>
                              </a:lnTo>
                              <a:lnTo>
                                <a:pt x="2046" y="2146"/>
                              </a:lnTo>
                              <a:lnTo>
                                <a:pt x="2055" y="2255"/>
                              </a:lnTo>
                              <a:lnTo>
                                <a:pt x="2065" y="2343"/>
                              </a:lnTo>
                              <a:lnTo>
                                <a:pt x="2074" y="2411"/>
                              </a:lnTo>
                              <a:lnTo>
                                <a:pt x="2074" y="2411"/>
                              </a:lnTo>
                              <a:lnTo>
                                <a:pt x="2075" y="2411"/>
                              </a:lnTo>
                              <a:lnTo>
                                <a:pt x="2075" y="2412"/>
                              </a:lnTo>
                              <a:lnTo>
                                <a:pt x="2075" y="2412"/>
                              </a:lnTo>
                              <a:lnTo>
                                <a:pt x="2058" y="2418"/>
                              </a:lnTo>
                              <a:lnTo>
                                <a:pt x="2041" y="2424"/>
                              </a:lnTo>
                              <a:lnTo>
                                <a:pt x="2022" y="2428"/>
                              </a:lnTo>
                              <a:lnTo>
                                <a:pt x="2005" y="2432"/>
                              </a:lnTo>
                              <a:lnTo>
                                <a:pt x="1986" y="2435"/>
                              </a:lnTo>
                              <a:lnTo>
                                <a:pt x="1967" y="2438"/>
                              </a:lnTo>
                              <a:lnTo>
                                <a:pt x="1948" y="2441"/>
                              </a:lnTo>
                              <a:lnTo>
                                <a:pt x="1930" y="2444"/>
                              </a:lnTo>
                              <a:lnTo>
                                <a:pt x="1936" y="2503"/>
                              </a:lnTo>
                              <a:lnTo>
                                <a:pt x="1956" y="2500"/>
                              </a:lnTo>
                              <a:lnTo>
                                <a:pt x="1976" y="2497"/>
                              </a:lnTo>
                              <a:lnTo>
                                <a:pt x="1996" y="2494"/>
                              </a:lnTo>
                              <a:lnTo>
                                <a:pt x="2015" y="2490"/>
                              </a:lnTo>
                              <a:lnTo>
                                <a:pt x="2035" y="2486"/>
                              </a:lnTo>
                              <a:lnTo>
                                <a:pt x="2054" y="2480"/>
                              </a:lnTo>
                              <a:lnTo>
                                <a:pt x="2072" y="2476"/>
                              </a:lnTo>
                              <a:lnTo>
                                <a:pt x="2091" y="2470"/>
                              </a:lnTo>
                              <a:lnTo>
                                <a:pt x="2108" y="2464"/>
                              </a:lnTo>
                              <a:lnTo>
                                <a:pt x="2127" y="2458"/>
                              </a:lnTo>
                              <a:lnTo>
                                <a:pt x="2144" y="2451"/>
                              </a:lnTo>
                              <a:lnTo>
                                <a:pt x="2162" y="2444"/>
                              </a:lnTo>
                              <a:lnTo>
                                <a:pt x="2179" y="2438"/>
                              </a:lnTo>
                              <a:lnTo>
                                <a:pt x="2196" y="2431"/>
                              </a:lnTo>
                              <a:lnTo>
                                <a:pt x="2212" y="2422"/>
                              </a:lnTo>
                              <a:lnTo>
                                <a:pt x="2229" y="2415"/>
                              </a:lnTo>
                              <a:lnTo>
                                <a:pt x="2224" y="2353"/>
                              </a:lnTo>
                              <a:lnTo>
                                <a:pt x="2212" y="2359"/>
                              </a:lnTo>
                              <a:lnTo>
                                <a:pt x="2200" y="2363"/>
                              </a:lnTo>
                              <a:lnTo>
                                <a:pt x="2189" y="2369"/>
                              </a:lnTo>
                              <a:lnTo>
                                <a:pt x="2177" y="2373"/>
                              </a:lnTo>
                              <a:lnTo>
                                <a:pt x="2166" y="2379"/>
                              </a:lnTo>
                              <a:lnTo>
                                <a:pt x="2154" y="2384"/>
                              </a:lnTo>
                              <a:lnTo>
                                <a:pt x="2143" y="2389"/>
                              </a:lnTo>
                              <a:lnTo>
                                <a:pt x="2131" y="2394"/>
                              </a:lnTo>
                              <a:lnTo>
                                <a:pt x="2123" y="2326"/>
                              </a:lnTo>
                              <a:lnTo>
                                <a:pt x="2114" y="2238"/>
                              </a:lnTo>
                              <a:lnTo>
                                <a:pt x="2105" y="2132"/>
                              </a:lnTo>
                              <a:lnTo>
                                <a:pt x="2100" y="2006"/>
                              </a:lnTo>
                              <a:lnTo>
                                <a:pt x="2098" y="1865"/>
                              </a:lnTo>
                              <a:lnTo>
                                <a:pt x="2101" y="1710"/>
                              </a:lnTo>
                              <a:lnTo>
                                <a:pt x="2111" y="1541"/>
                              </a:lnTo>
                              <a:lnTo>
                                <a:pt x="2128" y="1361"/>
                              </a:lnTo>
                              <a:lnTo>
                                <a:pt x="2144" y="1242"/>
                              </a:lnTo>
                              <a:lnTo>
                                <a:pt x="2160" y="1136"/>
                              </a:lnTo>
                              <a:lnTo>
                                <a:pt x="2175" y="1049"/>
                              </a:lnTo>
                              <a:lnTo>
                                <a:pt x="2190" y="972"/>
                              </a:lnTo>
                              <a:lnTo>
                                <a:pt x="2205" y="910"/>
                              </a:lnTo>
                              <a:lnTo>
                                <a:pt x="2218" y="858"/>
                              </a:lnTo>
                              <a:lnTo>
                                <a:pt x="2231" y="818"/>
                              </a:lnTo>
                              <a:lnTo>
                                <a:pt x="2242" y="786"/>
                              </a:lnTo>
                              <a:lnTo>
                                <a:pt x="2321" y="2296"/>
                              </a:lnTo>
                              <a:lnTo>
                                <a:pt x="2321" y="2296"/>
                              </a:lnTo>
                              <a:lnTo>
                                <a:pt x="2321" y="2297"/>
                              </a:lnTo>
                              <a:lnTo>
                                <a:pt x="2323" y="2299"/>
                              </a:lnTo>
                              <a:lnTo>
                                <a:pt x="2323" y="2301"/>
                              </a:lnTo>
                              <a:lnTo>
                                <a:pt x="2323" y="2303"/>
                              </a:lnTo>
                              <a:lnTo>
                                <a:pt x="2310" y="2309"/>
                              </a:lnTo>
                              <a:lnTo>
                                <a:pt x="2298" y="2316"/>
                              </a:lnTo>
                              <a:lnTo>
                                <a:pt x="2285" y="2322"/>
                              </a:lnTo>
                              <a:lnTo>
                                <a:pt x="2274" y="2329"/>
                              </a:lnTo>
                              <a:lnTo>
                                <a:pt x="2261" y="2335"/>
                              </a:lnTo>
                              <a:lnTo>
                                <a:pt x="2248" y="2342"/>
                              </a:lnTo>
                              <a:lnTo>
                                <a:pt x="2236" y="2348"/>
                              </a:lnTo>
                              <a:lnTo>
                                <a:pt x="2224" y="2353"/>
                              </a:lnTo>
                              <a:lnTo>
                                <a:pt x="2229" y="2415"/>
                              </a:lnTo>
                              <a:lnTo>
                                <a:pt x="2252" y="2405"/>
                              </a:lnTo>
                              <a:lnTo>
                                <a:pt x="2274" y="2394"/>
                              </a:lnTo>
                              <a:lnTo>
                                <a:pt x="2295" y="2384"/>
                              </a:lnTo>
                              <a:lnTo>
                                <a:pt x="2319" y="2372"/>
                              </a:lnTo>
                              <a:lnTo>
                                <a:pt x="2339" y="2360"/>
                              </a:lnTo>
                              <a:lnTo>
                                <a:pt x="2360" y="2349"/>
                              </a:lnTo>
                              <a:lnTo>
                                <a:pt x="2382" y="2337"/>
                              </a:lnTo>
                              <a:lnTo>
                                <a:pt x="2402" y="2326"/>
                              </a:lnTo>
                              <a:lnTo>
                                <a:pt x="2468" y="2291"/>
                              </a:lnTo>
                              <a:lnTo>
                                <a:pt x="2471" y="2290"/>
                              </a:lnTo>
                              <a:lnTo>
                                <a:pt x="2473" y="2288"/>
                              </a:lnTo>
                              <a:lnTo>
                                <a:pt x="2475" y="2288"/>
                              </a:lnTo>
                              <a:lnTo>
                                <a:pt x="2477" y="2287"/>
                              </a:lnTo>
                              <a:lnTo>
                                <a:pt x="2470" y="2222"/>
                              </a:lnTo>
                              <a:lnTo>
                                <a:pt x="2463" y="2227"/>
                              </a:lnTo>
                              <a:lnTo>
                                <a:pt x="2455" y="2231"/>
                              </a:lnTo>
                              <a:lnTo>
                                <a:pt x="2448" y="2235"/>
                              </a:lnTo>
                              <a:lnTo>
                                <a:pt x="2441" y="2238"/>
                              </a:lnTo>
                              <a:lnTo>
                                <a:pt x="2380" y="2271"/>
                              </a:lnTo>
                              <a:lnTo>
                                <a:pt x="2301" y="798"/>
                              </a:lnTo>
                              <a:lnTo>
                                <a:pt x="2324" y="857"/>
                              </a:lnTo>
                              <a:lnTo>
                                <a:pt x="2350" y="923"/>
                              </a:lnTo>
                              <a:lnTo>
                                <a:pt x="2376" y="997"/>
                              </a:lnTo>
                              <a:lnTo>
                                <a:pt x="2401" y="1073"/>
                              </a:lnTo>
                              <a:lnTo>
                                <a:pt x="2425" y="1151"/>
                              </a:lnTo>
                              <a:lnTo>
                                <a:pt x="2448" y="1230"/>
                              </a:lnTo>
                              <a:lnTo>
                                <a:pt x="2468" y="1305"/>
                              </a:lnTo>
                              <a:lnTo>
                                <a:pt x="2486" y="1377"/>
                              </a:lnTo>
                              <a:lnTo>
                                <a:pt x="2501" y="1455"/>
                              </a:lnTo>
                              <a:lnTo>
                                <a:pt x="2517" y="1548"/>
                              </a:lnTo>
                              <a:lnTo>
                                <a:pt x="2532" y="1652"/>
                              </a:lnTo>
                              <a:lnTo>
                                <a:pt x="2546" y="1759"/>
                              </a:lnTo>
                              <a:lnTo>
                                <a:pt x="2560" y="1865"/>
                              </a:lnTo>
                              <a:lnTo>
                                <a:pt x="2572" y="1964"/>
                              </a:lnTo>
                              <a:lnTo>
                                <a:pt x="2582" y="2054"/>
                              </a:lnTo>
                              <a:lnTo>
                                <a:pt x="2589" y="2124"/>
                              </a:lnTo>
                              <a:lnTo>
                                <a:pt x="2591" y="2130"/>
                              </a:lnTo>
                              <a:lnTo>
                                <a:pt x="2592" y="2134"/>
                              </a:lnTo>
                              <a:lnTo>
                                <a:pt x="2595" y="2139"/>
                              </a:lnTo>
                              <a:lnTo>
                                <a:pt x="2596" y="2142"/>
                              </a:lnTo>
                              <a:lnTo>
                                <a:pt x="2582" y="2152"/>
                              </a:lnTo>
                              <a:lnTo>
                                <a:pt x="2568" y="2162"/>
                              </a:lnTo>
                              <a:lnTo>
                                <a:pt x="2553" y="2172"/>
                              </a:lnTo>
                              <a:lnTo>
                                <a:pt x="2537" y="2182"/>
                              </a:lnTo>
                              <a:lnTo>
                                <a:pt x="2522" y="2192"/>
                              </a:lnTo>
                              <a:lnTo>
                                <a:pt x="2504" y="2202"/>
                              </a:lnTo>
                              <a:lnTo>
                                <a:pt x="2487" y="2212"/>
                              </a:lnTo>
                              <a:lnTo>
                                <a:pt x="2470" y="2222"/>
                              </a:lnTo>
                              <a:lnTo>
                                <a:pt x="2477" y="2287"/>
                              </a:lnTo>
                              <a:lnTo>
                                <a:pt x="2496" y="2277"/>
                              </a:lnTo>
                              <a:lnTo>
                                <a:pt x="2514" y="2265"/>
                              </a:lnTo>
                              <a:lnTo>
                                <a:pt x="2533" y="2255"/>
                              </a:lnTo>
                              <a:lnTo>
                                <a:pt x="2550" y="2244"/>
                              </a:lnTo>
                              <a:lnTo>
                                <a:pt x="2568" y="2234"/>
                              </a:lnTo>
                              <a:lnTo>
                                <a:pt x="2583" y="2224"/>
                              </a:lnTo>
                              <a:lnTo>
                                <a:pt x="2599" y="2212"/>
                              </a:lnTo>
                              <a:lnTo>
                                <a:pt x="2615" y="2202"/>
                              </a:lnTo>
                              <a:lnTo>
                                <a:pt x="2630" y="2191"/>
                              </a:lnTo>
                              <a:lnTo>
                                <a:pt x="2644" y="2180"/>
                              </a:lnTo>
                              <a:lnTo>
                                <a:pt x="2658" y="2170"/>
                              </a:lnTo>
                              <a:lnTo>
                                <a:pt x="2671" y="2159"/>
                              </a:lnTo>
                              <a:lnTo>
                                <a:pt x="2684" y="2149"/>
                              </a:lnTo>
                              <a:lnTo>
                                <a:pt x="2696" y="2139"/>
                              </a:lnTo>
                              <a:lnTo>
                                <a:pt x="2707" y="2129"/>
                              </a:lnTo>
                              <a:lnTo>
                                <a:pt x="2719" y="2119"/>
                              </a:lnTo>
                              <a:lnTo>
                                <a:pt x="2712" y="2044"/>
                              </a:lnTo>
                              <a:lnTo>
                                <a:pt x="2704" y="2051"/>
                              </a:lnTo>
                              <a:lnTo>
                                <a:pt x="2697" y="2058"/>
                              </a:lnTo>
                              <a:lnTo>
                                <a:pt x="2690" y="2065"/>
                              </a:lnTo>
                              <a:lnTo>
                                <a:pt x="2681" y="2072"/>
                              </a:lnTo>
                              <a:lnTo>
                                <a:pt x="2673" y="2080"/>
                              </a:lnTo>
                              <a:lnTo>
                                <a:pt x="2664" y="2088"/>
                              </a:lnTo>
                              <a:lnTo>
                                <a:pt x="2655" y="2096"/>
                              </a:lnTo>
                              <a:lnTo>
                                <a:pt x="2647" y="2103"/>
                              </a:lnTo>
                              <a:lnTo>
                                <a:pt x="2638" y="2028"/>
                              </a:lnTo>
                              <a:lnTo>
                                <a:pt x="2628" y="1940"/>
                              </a:lnTo>
                              <a:lnTo>
                                <a:pt x="2617" y="1841"/>
                              </a:lnTo>
                              <a:lnTo>
                                <a:pt x="2604" y="1735"/>
                              </a:lnTo>
                              <a:lnTo>
                                <a:pt x="2589" y="1632"/>
                              </a:lnTo>
                              <a:lnTo>
                                <a:pt x="2573" y="1531"/>
                              </a:lnTo>
                              <a:lnTo>
                                <a:pt x="2559" y="1440"/>
                              </a:lnTo>
                              <a:lnTo>
                                <a:pt x="2543" y="1364"/>
                              </a:lnTo>
                              <a:lnTo>
                                <a:pt x="2523" y="1282"/>
                              </a:lnTo>
                              <a:lnTo>
                                <a:pt x="2499" y="1194"/>
                              </a:lnTo>
                              <a:lnTo>
                                <a:pt x="2473" y="1103"/>
                              </a:lnTo>
                              <a:lnTo>
                                <a:pt x="2444" y="1014"/>
                              </a:lnTo>
                              <a:lnTo>
                                <a:pt x="2415" y="928"/>
                              </a:lnTo>
                              <a:lnTo>
                                <a:pt x="2386" y="848"/>
                              </a:lnTo>
                              <a:lnTo>
                                <a:pt x="2359" y="779"/>
                              </a:lnTo>
                              <a:lnTo>
                                <a:pt x="2334" y="722"/>
                              </a:lnTo>
                              <a:lnTo>
                                <a:pt x="2346" y="723"/>
                              </a:lnTo>
                              <a:lnTo>
                                <a:pt x="2356" y="723"/>
                              </a:lnTo>
                              <a:lnTo>
                                <a:pt x="2367" y="725"/>
                              </a:lnTo>
                              <a:lnTo>
                                <a:pt x="2378" y="726"/>
                              </a:lnTo>
                              <a:lnTo>
                                <a:pt x="2388" y="729"/>
                              </a:lnTo>
                              <a:lnTo>
                                <a:pt x="2399" y="730"/>
                              </a:lnTo>
                              <a:lnTo>
                                <a:pt x="2408" y="733"/>
                              </a:lnTo>
                              <a:lnTo>
                                <a:pt x="2418" y="736"/>
                              </a:lnTo>
                              <a:lnTo>
                                <a:pt x="2418" y="736"/>
                              </a:lnTo>
                              <a:lnTo>
                                <a:pt x="2424" y="738"/>
                              </a:lnTo>
                              <a:lnTo>
                                <a:pt x="2429" y="738"/>
                              </a:lnTo>
                              <a:lnTo>
                                <a:pt x="2435" y="736"/>
                              </a:lnTo>
                              <a:lnTo>
                                <a:pt x="2441" y="733"/>
                              </a:lnTo>
                              <a:lnTo>
                                <a:pt x="2478" y="765"/>
                              </a:lnTo>
                              <a:lnTo>
                                <a:pt x="2510" y="797"/>
                              </a:lnTo>
                              <a:lnTo>
                                <a:pt x="2540" y="828"/>
                              </a:lnTo>
                              <a:lnTo>
                                <a:pt x="2566" y="860"/>
                              </a:lnTo>
                              <a:lnTo>
                                <a:pt x="2588" y="893"/>
                              </a:lnTo>
                              <a:lnTo>
                                <a:pt x="2608" y="925"/>
                              </a:lnTo>
                              <a:lnTo>
                                <a:pt x="2625" y="958"/>
                              </a:lnTo>
                              <a:lnTo>
                                <a:pt x="2641" y="991"/>
                              </a:lnTo>
                              <a:lnTo>
                                <a:pt x="2654" y="1024"/>
                              </a:lnTo>
                              <a:lnTo>
                                <a:pt x="2666" y="1059"/>
                              </a:lnTo>
                              <a:lnTo>
                                <a:pt x="2676" y="1095"/>
                              </a:lnTo>
                              <a:lnTo>
                                <a:pt x="2684" y="1132"/>
                              </a:lnTo>
                              <a:lnTo>
                                <a:pt x="2693" y="1170"/>
                              </a:lnTo>
                              <a:lnTo>
                                <a:pt x="2700" y="1208"/>
                              </a:lnTo>
                              <a:lnTo>
                                <a:pt x="2707" y="1249"/>
                              </a:lnTo>
                              <a:lnTo>
                                <a:pt x="2714" y="1291"/>
                              </a:lnTo>
                              <a:lnTo>
                                <a:pt x="2716" y="1298"/>
                              </a:lnTo>
                              <a:lnTo>
                                <a:pt x="2733" y="1401"/>
                              </a:lnTo>
                              <a:lnTo>
                                <a:pt x="2749" y="1504"/>
                              </a:lnTo>
                              <a:lnTo>
                                <a:pt x="2765" y="1603"/>
                              </a:lnTo>
                              <a:lnTo>
                                <a:pt x="2778" y="1694"/>
                              </a:lnTo>
                              <a:lnTo>
                                <a:pt x="2789" y="1776"/>
                              </a:lnTo>
                              <a:lnTo>
                                <a:pt x="2798" y="1843"/>
                              </a:lnTo>
                              <a:lnTo>
                                <a:pt x="2805" y="1895"/>
                              </a:lnTo>
                              <a:lnTo>
                                <a:pt x="2810" y="1927"/>
                              </a:lnTo>
                              <a:lnTo>
                                <a:pt x="2805" y="1934"/>
                              </a:lnTo>
                              <a:lnTo>
                                <a:pt x="2798" y="1944"/>
                              </a:lnTo>
                              <a:lnTo>
                                <a:pt x="2789" y="1956"/>
                              </a:lnTo>
                              <a:lnTo>
                                <a:pt x="2778" y="1970"/>
                              </a:lnTo>
                              <a:lnTo>
                                <a:pt x="2765" y="1986"/>
                              </a:lnTo>
                              <a:lnTo>
                                <a:pt x="2750" y="2003"/>
                              </a:lnTo>
                              <a:lnTo>
                                <a:pt x="2732" y="2023"/>
                              </a:lnTo>
                              <a:lnTo>
                                <a:pt x="2712" y="2044"/>
                              </a:lnTo>
                              <a:lnTo>
                                <a:pt x="2719" y="2119"/>
                              </a:lnTo>
                              <a:lnTo>
                                <a:pt x="2755" y="2084"/>
                              </a:lnTo>
                              <a:lnTo>
                                <a:pt x="2786" y="2052"/>
                              </a:lnTo>
                              <a:lnTo>
                                <a:pt x="2811" y="2025"/>
                              </a:lnTo>
                              <a:lnTo>
                                <a:pt x="2831" y="1999"/>
                              </a:lnTo>
                              <a:lnTo>
                                <a:pt x="2847" y="1979"/>
                              </a:lnTo>
                              <a:lnTo>
                                <a:pt x="2857" y="1963"/>
                              </a:lnTo>
                              <a:lnTo>
                                <a:pt x="2863" y="1951"/>
                              </a:lnTo>
                              <a:lnTo>
                                <a:pt x="2866" y="1947"/>
                              </a:lnTo>
                              <a:lnTo>
                                <a:pt x="2867" y="1943"/>
                              </a:lnTo>
                              <a:lnTo>
                                <a:pt x="2869" y="1939"/>
                              </a:lnTo>
                              <a:lnTo>
                                <a:pt x="2870" y="1934"/>
                              </a:lnTo>
                              <a:lnTo>
                                <a:pt x="2870" y="1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0,2509" path="m2870,1928l2867,1913l2861,1869l2853,1805l2841,1721l2827,1623l2811,1517l2794,1403l2775,1288l2774,1280l2763,1224l2753,1171l2742,1119l2730,1069l2714,1020l2697,972l2676,926l2651,880l2621,835l2585,791l2542,745l2493,700l2437,655l2372,609l2298,562l2215,514l2203,509l2192,501l2180,496l2169,488l2156,483l2144,477l2133,470l2120,464l2127,534l2134,539l2141,542l2150,546l2157,550l2164,555l2172,559l2179,562l2186,566l2209,579l2231,591l2251,604l2271,615l2291,628l2310,640l2329,653l2346,664l2330,664l2313,664l2297,666l2283,667l2268,670l2254,674l2241,680l2228,686l2219,690l2211,694l2202,699l2192,704l2175,713l2156,722l2139,732l2120,742l2100,755l2081,768l2061,782l2042,798l2041,797l2039,795l2038,795l2036,794l2003,775l1966,753l1921,729l1872,703l1820,676l1764,645l1707,615l1648,585l1587,553l1527,523l1468,494l1409,465l1352,438l1299,414l1250,390l1206,370l1159,352l1112,333l1066,314l1018,297l972,280l925,264l880,249l834,233l791,221l748,208l706,195l666,182l628,172l592,160l558,150l526,141l514,138l506,136l496,134l487,133l478,130l470,130l461,128l451,127l442,127l468,115l494,105l519,97l545,88l571,82l598,75l624,71l650,66l676,64l702,62l727,61l753,61l779,62l805,65l830,68l856,72l873,75l895,81l918,85l942,92l969,100l1000,107l1031,115l1064,125l1100,136l1136,146l1175,159l1216,170l1256,183l1299,197l1342,212l1387,226l1432,242l1478,258l1524,275l1571,293l1619,310l1666,329l1714,347l1761,366l1809,386l1855,406l1902,426l1948,448l1995,470l2039,490l2084,513l2127,534l2120,464l2077,442l2032,421l1987,401l1941,379l1895,359l1849,339l1802,320l1756,301l1708,282l1661,264l1614,246l1567,229l1521,212l1476,196l1430,180l1387,164l1344,150l1301,136l1259,123l1218,110l1180,98l1142,87l1106,75l1072,65l1038,56l1008,48l979,41l952,33l928,26l905,22l884,17l867,13l834,7l802,5l769,2l736,0l703,2l668,5l635,7l602,13l569,20l536,29l503,39l471,51l438,64l406,78l375,94l343,111l316,131l288,160l262,193l238,233l213,277l190,323l170,370l150,419l131,467l114,514l100,558l87,598l75,634l67,663l61,684l57,699l57,700l57,702l55,704l55,706l55,704l57,704l57,704l57,703l55,710l49,739l36,801l15,913l3,992l0,1069l2,1141l8,1204l15,1259l23,1302l31,1331l33,1342l35,1345l36,1348l38,1351l39,1354l84,1406l126,1456l166,1504l205,1547l241,1589l277,1629l311,1666l344,1701l376,1734l406,1766l437,1796l467,1823l496,1851l524,1877l553,1901l581,1924l609,1947l638,1969l667,1989l696,2011l726,2031l756,2049l788,2070l820,2090l854,2110l889,2130l925,2150l962,2172l1001,2193l1043,2216l1086,2241l1131,2265l1250,2332l1273,2345l1296,2356l1318,2368l1339,2379l1361,2389l1383,2399l1404,2409l1426,2418l1446,2427l1466,2434l1488,2443l1508,2448l1527,2456l1547,2461l1567,2467l1586,2473l1578,2409l1561,2404l1544,2399l1527,2394l1509,2386l1491,2381l1473,2373l1455,2365l1436,2358l1417,2349l1398,2340l1378,2332l1360,2322l1339,2312l1319,2301l1299,2291l1279,2280l1159,2214l1115,2189l1072,2165l1030,2142l991,2120l954,2098l918,2078l883,2058l850,2038l818,2019l787,1999l756,1980l727,1960l699,1940l670,1920l643,1898l615,1877l588,1854l560,1831l532,1805l504,1779l476,1751l447,1723l416,1692l385,1659l353,1625l320,1589l285,1550l249,1509l212,1466l173,1420l131,1373l88,1321l84,1301l77,1269l71,1227l64,1177l59,1119l59,1057l62,991l72,925l93,828l104,766l111,730l114,713l129,661l149,598l173,526l202,450l232,375l267,304l301,242l337,193l342,195l347,196l353,196l359,196l376,192l393,187l411,186l428,185l445,186l463,187l481,192l499,196l509,199l540,208l573,218l609,228l648,239l687,251l729,264l772,277l815,290l860,305l905,320l951,336l997,353l1043,370l1090,388l1135,406l1181,425l1226,444l1273,467l1325,491l1380,517l1436,545l1495,573l1553,604l1612,634l1671,664l1727,693l1781,722l1833,749l1882,775l1925,799l1966,821l1999,840l1979,864l1960,890l1941,920l1924,954l1907,990l1891,1028l1876,1072l1864,1119l1838,1223l1812,1337l1787,1456l1763,1579l1741,1704l1724,1829l1711,1951l1702,2068l1702,2189l1709,2293l1721,2378l1735,2444l1717,2441l1698,2438l1679,2434l1659,2431l1639,2427l1619,2421l1599,2415l1578,2409l1586,2473l1610,2479l1635,2484l1658,2490l1681,2494l1704,2499l1727,2502l1748,2504l1771,2506l1793,2507l1813,2509l1835,2509l1855,2509l1876,2509l1897,2507l1915,2506l1936,2503l1930,2444l1914,2445l1898,2447l1882,2448l1866,2450l1849,2450l1833,2450l1816,2450l1799,2450l1792,2422l1784,2388l1777,2349l1770,2304l1766,2254l1761,2198l1760,2136l1761,2070l1769,1954l1783,1835l1800,1712l1822,1589l1845,1468l1871,1350l1895,1237l1921,1134l1933,1092l1946,1053l1959,1018l1973,987l1987,958l2003,930l2020,907l2038,886l2055,866l2072,848l2090,834l2108,820l2127,807l2146,795l2164,785l2183,775l2170,812l2157,857l2143,912l2130,977l2114,1051l2100,1139l2085,1240l2071,1354l2052,1540l2042,1714l2038,1874l2041,2018l2046,2146l2055,2255l2065,2343l2074,2411l2074,2411l2075,2411l2075,2412l2075,2412l2058,2418l2041,2424l2022,2428l2005,2432l1986,2435l1967,2438l1948,2441l1930,2444l1936,2503l1956,2500l1976,2497l1996,2494l2015,2490l2035,2486l2054,2480l2072,2476l2091,2470l2108,2464l2127,2458l2144,2451l2162,2444l2179,2438l2196,2431l2212,2422l2229,2415l2224,2353l2212,2359l2200,2363l2189,2369l2177,2373l2166,2379l2154,2384l2143,2389l2131,2394l2123,2326l2114,2238l2105,2132l2100,2006l2098,1865l2101,1710l2111,1541l2128,1361l2144,1242l2160,1136l2175,1049l2190,972l2205,910l2218,858l2231,818l2242,786l2321,2296l2321,2296l2321,2297l2323,2299l2323,2301l2323,2303l2310,2309l2298,2316l2285,2322l2274,2329l2261,2335l2248,2342l2236,2348l2224,2353l2229,2415l2252,2405l2274,2394l2295,2384l2319,2372l2339,2360l2360,2349l2382,2337l2402,2326l2468,2291l2471,2290l2473,2288l2475,2288l2477,2287l2470,2222l2463,2227l2455,2231l2448,2235l2441,2238l2380,2271l2301,798l2324,857l2350,923l2376,997l2401,1073l2425,1151l2448,1230l2468,1305l2486,1377l2501,1455l2517,1548l2532,1652l2546,1759l2560,1865l2572,1964l2582,2054l2589,2124l2591,2130l2592,2134l2595,2139l2596,2142l2582,2152l2568,2162l2553,2172l2537,2182l2522,2192l2504,2202l2487,2212l2470,2222l2477,2287l2496,2277l2514,2265l2533,2255l2550,2244l2568,2234l2583,2224l2599,2212l2615,2202l2630,2191l2644,2180l2658,2170l2671,2159l2684,2149l2696,2139l2707,2129l2719,2119l2712,2044l2704,2051l2697,2058l2690,2065l2681,2072l2673,2080l2664,2088l2655,2096l2647,2103l2638,2028l2628,1940l2617,1841l2604,1735l2589,1632l2573,1531l2559,1440l2543,1364l2523,1282l2499,1194l2473,1103l2444,1014l2415,928l2386,848l2359,779l2334,722l2346,723l2356,723l2367,725l2378,726l2388,729l2399,730l2408,733l2418,736l2418,736l2424,738l2429,738l2435,736l2441,733l2478,765l2510,797l2540,828l2566,860l2588,893l2608,925l2625,958l2641,991l2654,1024l2666,1059l2676,1095l2684,1132l2693,1170l2700,1208l2707,1249l2714,1291l2716,1298l2733,1401l2749,1504l2765,1603l2778,1694l2789,1776l2798,1843l2805,1895l2810,1927l2805,1934l2798,1944l2789,1956l2778,1970l2765,1986l2750,2003l2732,2023l2712,2044l2719,2119l2755,2084l2786,2052l2811,2025l2831,1999l2847,1979l2857,1963l2863,1951l2866,1947l2867,1943l2869,1939l2870,1934l2870,1928xe" fillcolor="black" stroked="f" o:allowincell="f" style="position:absolute;margin-left:318.2pt;margin-top:1.55pt;width:167.15pt;height:161.4pt;flip:x;mso-wrap-style:none;v-text-anchor:middle;rotation: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mc:AlternateContent>
          <mc:Choice Requires="wps">
            <w:drawing>
              <wp:anchor behindDoc="0" distT="0" distB="0" distL="114935" distR="102870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36855</wp:posOffset>
                </wp:positionV>
                <wp:extent cx="1282065" cy="1473835"/>
                <wp:effectExtent l="24130" t="3238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08400">
                          <a:off x="0" y="0"/>
                          <a:ext cx="128196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2321">
                              <a:moveTo>
                                <a:pt x="1704" y="1914"/>
                              </a:moveTo>
                              <a:lnTo>
                                <a:pt x="1711" y="1806"/>
                              </a:lnTo>
                              <a:lnTo>
                                <a:pt x="1722" y="1692"/>
                              </a:lnTo>
                              <a:lnTo>
                                <a:pt x="1738" y="1574"/>
                              </a:lnTo>
                              <a:lnTo>
                                <a:pt x="1758" y="1453"/>
                              </a:lnTo>
                              <a:lnTo>
                                <a:pt x="1781" y="1330"/>
                              </a:lnTo>
                              <a:lnTo>
                                <a:pt x="1807" y="1208"/>
                              </a:lnTo>
                              <a:lnTo>
                                <a:pt x="1835" y="1088"/>
                              </a:lnTo>
                              <a:lnTo>
                                <a:pt x="1863" y="970"/>
                              </a:lnTo>
                              <a:lnTo>
                                <a:pt x="1878" y="917"/>
                              </a:lnTo>
                              <a:lnTo>
                                <a:pt x="1895" y="870"/>
                              </a:lnTo>
                              <a:lnTo>
                                <a:pt x="1914" y="826"/>
                              </a:lnTo>
                              <a:lnTo>
                                <a:pt x="1932" y="787"/>
                              </a:lnTo>
                              <a:lnTo>
                                <a:pt x="1953" y="754"/>
                              </a:lnTo>
                              <a:lnTo>
                                <a:pt x="1974" y="724"/>
                              </a:lnTo>
                              <a:lnTo>
                                <a:pt x="1996" y="698"/>
                              </a:lnTo>
                              <a:lnTo>
                                <a:pt x="2019" y="675"/>
                              </a:lnTo>
                              <a:lnTo>
                                <a:pt x="1981" y="655"/>
                              </a:lnTo>
                              <a:lnTo>
                                <a:pt x="1938" y="630"/>
                              </a:lnTo>
                              <a:lnTo>
                                <a:pt x="1891" y="605"/>
                              </a:lnTo>
                              <a:lnTo>
                                <a:pt x="1839" y="577"/>
                              </a:lnTo>
                              <a:lnTo>
                                <a:pt x="1783" y="548"/>
                              </a:lnTo>
                              <a:lnTo>
                                <a:pt x="1725" y="517"/>
                              </a:lnTo>
                              <a:lnTo>
                                <a:pt x="1665" y="486"/>
                              </a:lnTo>
                              <a:lnTo>
                                <a:pt x="1604" y="455"/>
                              </a:lnTo>
                              <a:lnTo>
                                <a:pt x="1542" y="423"/>
                              </a:lnTo>
                              <a:lnTo>
                                <a:pt x="1480" y="393"/>
                              </a:lnTo>
                              <a:lnTo>
                                <a:pt x="1420" y="363"/>
                              </a:lnTo>
                              <a:lnTo>
                                <a:pt x="1362" y="334"/>
                              </a:lnTo>
                              <a:lnTo>
                                <a:pt x="1306" y="306"/>
                              </a:lnTo>
                              <a:lnTo>
                                <a:pt x="1254" y="282"/>
                              </a:lnTo>
                              <a:lnTo>
                                <a:pt x="1207" y="260"/>
                              </a:lnTo>
                              <a:lnTo>
                                <a:pt x="1164" y="242"/>
                              </a:lnTo>
                              <a:lnTo>
                                <a:pt x="1117" y="222"/>
                              </a:lnTo>
                              <a:lnTo>
                                <a:pt x="1070" y="203"/>
                              </a:lnTo>
                              <a:lnTo>
                                <a:pt x="1022" y="186"/>
                              </a:lnTo>
                              <a:lnTo>
                                <a:pt x="975" y="167"/>
                              </a:lnTo>
                              <a:lnTo>
                                <a:pt x="927" y="151"/>
                              </a:lnTo>
                              <a:lnTo>
                                <a:pt x="881" y="135"/>
                              </a:lnTo>
                              <a:lnTo>
                                <a:pt x="835" y="119"/>
                              </a:lnTo>
                              <a:lnTo>
                                <a:pt x="789" y="105"/>
                              </a:lnTo>
                              <a:lnTo>
                                <a:pt x="745" y="90"/>
                              </a:lnTo>
                              <a:lnTo>
                                <a:pt x="701" y="77"/>
                              </a:lnTo>
                              <a:lnTo>
                                <a:pt x="660" y="65"/>
                              </a:lnTo>
                              <a:lnTo>
                                <a:pt x="619" y="53"/>
                              </a:lnTo>
                              <a:lnTo>
                                <a:pt x="580" y="41"/>
                              </a:lnTo>
                              <a:lnTo>
                                <a:pt x="543" y="30"/>
                              </a:lnTo>
                              <a:lnTo>
                                <a:pt x="508" y="20"/>
                              </a:lnTo>
                              <a:lnTo>
                                <a:pt x="477" y="11"/>
                              </a:lnTo>
                              <a:lnTo>
                                <a:pt x="455" y="5"/>
                              </a:lnTo>
                              <a:lnTo>
                                <a:pt x="431" y="3"/>
                              </a:lnTo>
                              <a:lnTo>
                                <a:pt x="406" y="1"/>
                              </a:lnTo>
                              <a:lnTo>
                                <a:pt x="382" y="0"/>
                              </a:lnTo>
                              <a:lnTo>
                                <a:pt x="357" y="1"/>
                              </a:lnTo>
                              <a:lnTo>
                                <a:pt x="334" y="3"/>
                              </a:lnTo>
                              <a:lnTo>
                                <a:pt x="314" y="5"/>
                              </a:lnTo>
                              <a:lnTo>
                                <a:pt x="295" y="8"/>
                              </a:lnTo>
                              <a:lnTo>
                                <a:pt x="271" y="36"/>
                              </a:lnTo>
                              <a:lnTo>
                                <a:pt x="248" y="69"/>
                              </a:lnTo>
                              <a:lnTo>
                                <a:pt x="226" y="106"/>
                              </a:lnTo>
                              <a:lnTo>
                                <a:pt x="205" y="148"/>
                              </a:lnTo>
                              <a:lnTo>
                                <a:pt x="183" y="193"/>
                              </a:lnTo>
                              <a:lnTo>
                                <a:pt x="163" y="237"/>
                              </a:lnTo>
                              <a:lnTo>
                                <a:pt x="146" y="283"/>
                              </a:lnTo>
                              <a:lnTo>
                                <a:pt x="128" y="328"/>
                              </a:lnTo>
                              <a:lnTo>
                                <a:pt x="112" y="371"/>
                              </a:lnTo>
                              <a:lnTo>
                                <a:pt x="98" y="413"/>
                              </a:lnTo>
                              <a:lnTo>
                                <a:pt x="87" y="450"/>
                              </a:lnTo>
                              <a:lnTo>
                                <a:pt x="75" y="484"/>
                              </a:lnTo>
                              <a:lnTo>
                                <a:pt x="68" y="511"/>
                              </a:lnTo>
                              <a:lnTo>
                                <a:pt x="61" y="533"/>
                              </a:lnTo>
                              <a:lnTo>
                                <a:pt x="58" y="546"/>
                              </a:lnTo>
                              <a:lnTo>
                                <a:pt x="56" y="550"/>
                              </a:lnTo>
                              <a:lnTo>
                                <a:pt x="56" y="554"/>
                              </a:lnTo>
                              <a:lnTo>
                                <a:pt x="51" y="579"/>
                              </a:lnTo>
                              <a:lnTo>
                                <a:pt x="39" y="642"/>
                              </a:lnTo>
                              <a:lnTo>
                                <a:pt x="15" y="763"/>
                              </a:lnTo>
                              <a:lnTo>
                                <a:pt x="3" y="841"/>
                              </a:lnTo>
                              <a:lnTo>
                                <a:pt x="0" y="916"/>
                              </a:lnTo>
                              <a:lnTo>
                                <a:pt x="2" y="985"/>
                              </a:lnTo>
                              <a:lnTo>
                                <a:pt x="9" y="1048"/>
                              </a:lnTo>
                              <a:lnTo>
                                <a:pt x="16" y="1101"/>
                              </a:lnTo>
                              <a:lnTo>
                                <a:pt x="25" y="1142"/>
                              </a:lnTo>
                              <a:lnTo>
                                <a:pt x="30" y="1169"/>
                              </a:lnTo>
                              <a:lnTo>
                                <a:pt x="33" y="1178"/>
                              </a:lnTo>
                              <a:lnTo>
                                <a:pt x="81" y="1234"/>
                              </a:lnTo>
                              <a:lnTo>
                                <a:pt x="125" y="1287"/>
                              </a:lnTo>
                              <a:lnTo>
                                <a:pt x="167" y="1336"/>
                              </a:lnTo>
                              <a:lnTo>
                                <a:pt x="209" y="1382"/>
                              </a:lnTo>
                              <a:lnTo>
                                <a:pt x="248" y="1427"/>
                              </a:lnTo>
                              <a:lnTo>
                                <a:pt x="284" y="1469"/>
                              </a:lnTo>
                              <a:lnTo>
                                <a:pt x="320" y="1506"/>
                              </a:lnTo>
                              <a:lnTo>
                                <a:pt x="354" y="1543"/>
                              </a:lnTo>
                              <a:lnTo>
                                <a:pt x="387" y="1577"/>
                              </a:lnTo>
                              <a:lnTo>
                                <a:pt x="421" y="1610"/>
                              </a:lnTo>
                              <a:lnTo>
                                <a:pt x="451" y="1640"/>
                              </a:lnTo>
                              <a:lnTo>
                                <a:pt x="483" y="1669"/>
                              </a:lnTo>
                              <a:lnTo>
                                <a:pt x="513" y="1696"/>
                              </a:lnTo>
                              <a:lnTo>
                                <a:pt x="543" y="1722"/>
                              </a:lnTo>
                              <a:lnTo>
                                <a:pt x="573" y="1747"/>
                              </a:lnTo>
                              <a:lnTo>
                                <a:pt x="603" y="1771"/>
                              </a:lnTo>
                              <a:lnTo>
                                <a:pt x="634" y="1794"/>
                              </a:lnTo>
                              <a:lnTo>
                                <a:pt x="664" y="1816"/>
                              </a:lnTo>
                              <a:lnTo>
                                <a:pt x="696" y="1837"/>
                              </a:lnTo>
                              <a:lnTo>
                                <a:pt x="727" y="1859"/>
                              </a:lnTo>
                              <a:lnTo>
                                <a:pt x="760" y="1880"/>
                              </a:lnTo>
                              <a:lnTo>
                                <a:pt x="795" y="1902"/>
                              </a:lnTo>
                              <a:lnTo>
                                <a:pt x="831" y="1924"/>
                              </a:lnTo>
                              <a:lnTo>
                                <a:pt x="867" y="1945"/>
                              </a:lnTo>
                              <a:lnTo>
                                <a:pt x="906" y="1967"/>
                              </a:lnTo>
                              <a:lnTo>
                                <a:pt x="946" y="1990"/>
                              </a:lnTo>
                              <a:lnTo>
                                <a:pt x="989" y="2013"/>
                              </a:lnTo>
                              <a:lnTo>
                                <a:pt x="1033" y="2039"/>
                              </a:lnTo>
                              <a:lnTo>
                                <a:pt x="1080" y="2063"/>
                              </a:lnTo>
                              <a:lnTo>
                                <a:pt x="1129" y="2091"/>
                              </a:lnTo>
                              <a:lnTo>
                                <a:pt x="1181" y="2120"/>
                              </a:lnTo>
                              <a:lnTo>
                                <a:pt x="1236" y="2150"/>
                              </a:lnTo>
                              <a:lnTo>
                                <a:pt x="1273" y="2170"/>
                              </a:lnTo>
                              <a:lnTo>
                                <a:pt x="1309" y="2189"/>
                              </a:lnTo>
                              <a:lnTo>
                                <a:pt x="1344" y="2206"/>
                              </a:lnTo>
                              <a:lnTo>
                                <a:pt x="1378" y="2222"/>
                              </a:lnTo>
                              <a:lnTo>
                                <a:pt x="1413" y="2236"/>
                              </a:lnTo>
                              <a:lnTo>
                                <a:pt x="1446" y="2249"/>
                              </a:lnTo>
                              <a:lnTo>
                                <a:pt x="1479" y="2262"/>
                              </a:lnTo>
                              <a:lnTo>
                                <a:pt x="1511" y="2272"/>
                              </a:lnTo>
                              <a:lnTo>
                                <a:pt x="1541" y="2282"/>
                              </a:lnTo>
                              <a:lnTo>
                                <a:pt x="1572" y="2291"/>
                              </a:lnTo>
                              <a:lnTo>
                                <a:pt x="1603" y="2298"/>
                              </a:lnTo>
                              <a:lnTo>
                                <a:pt x="1632" y="2305"/>
                              </a:lnTo>
                              <a:lnTo>
                                <a:pt x="1660" y="2311"/>
                              </a:lnTo>
                              <a:lnTo>
                                <a:pt x="1689" y="2315"/>
                              </a:lnTo>
                              <a:lnTo>
                                <a:pt x="1716" y="2318"/>
                              </a:lnTo>
                              <a:lnTo>
                                <a:pt x="1744" y="2321"/>
                              </a:lnTo>
                              <a:lnTo>
                                <a:pt x="1737" y="2285"/>
                              </a:lnTo>
                              <a:lnTo>
                                <a:pt x="1728" y="2243"/>
                              </a:lnTo>
                              <a:lnTo>
                                <a:pt x="1721" y="2197"/>
                              </a:lnTo>
                              <a:lnTo>
                                <a:pt x="1714" y="2145"/>
                              </a:lnTo>
                              <a:lnTo>
                                <a:pt x="1708" y="2091"/>
                              </a:lnTo>
                              <a:lnTo>
                                <a:pt x="1704" y="2033"/>
                              </a:lnTo>
                              <a:lnTo>
                                <a:pt x="1702" y="1974"/>
                              </a:lnTo>
                              <a:lnTo>
                                <a:pt x="1704" y="1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9,2321" path="m1704,1914l1711,1806l1722,1692l1738,1574l1758,1453l1781,1330l1807,1208l1835,1088l1863,970l1878,917l1895,870l1914,826l1932,787l1953,754l1974,724l1996,698l2019,675l1981,655l1938,630l1891,605l1839,577l1783,548l1725,517l1665,486l1604,455l1542,423l1480,393l1420,363l1362,334l1306,306l1254,282l1207,260l1164,242l1117,222l1070,203l1022,186l975,167l927,151l881,135l835,119l789,105l745,90l701,77l660,65l619,53l580,41l543,30l508,20l477,11l455,5l431,3l406,1l382,0l357,1l334,3l314,5l295,8l271,36l248,69l226,106l205,148l183,193l163,237l146,283l128,328l112,371l98,413l87,450l75,484l68,511l61,533l58,546l56,550l56,554l51,579l39,642l15,763l3,841l0,916l2,985l9,1048l16,1101l25,1142l30,1169l33,1178l81,1234l125,1287l167,1336l209,1382l248,1427l284,1469l320,1506l354,1543l387,1577l421,1610l451,1640l483,1669l513,1696l543,1722l573,1747l603,1771l634,1794l664,1816l696,1837l727,1859l760,1880l795,1902l831,1924l867,1945l906,1967l946,1990l989,2013l1033,2039l1080,2063l1129,2091l1181,2120l1236,2150l1273,2170l1309,2189l1344,2206l1378,2222l1413,2236l1446,2249l1479,2262l1511,2272l1541,2282l1572,2291l1603,2298l1632,2305l1660,2311l1689,2315l1716,2318l1744,2321l1737,2285l1728,2243l1721,2197l1714,2145l1708,2091l1704,2033l1702,1974l1704,1914xe" fillcolor="white" stroked="f" o:allowincell="f" style="position:absolute;margin-left:319.6pt;margin-top:18.65pt;width:100.9pt;height:116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18">
                <wp:simplePos x="0" y="0"/>
                <wp:positionH relativeFrom="column">
                  <wp:posOffset>4247515</wp:posOffset>
                </wp:positionH>
                <wp:positionV relativeFrom="paragraph">
                  <wp:posOffset>156845</wp:posOffset>
                </wp:positionV>
                <wp:extent cx="1359535" cy="508635"/>
                <wp:effectExtent l="0" t="35560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0200">
                          <a:off x="0" y="0"/>
                          <a:ext cx="13593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801">
                              <a:moveTo>
                                <a:pt x="1876" y="510"/>
                              </a:moveTo>
                              <a:lnTo>
                                <a:pt x="1832" y="487"/>
                              </a:lnTo>
                              <a:lnTo>
                                <a:pt x="1787" y="463"/>
                              </a:lnTo>
                              <a:lnTo>
                                <a:pt x="1741" y="440"/>
                              </a:lnTo>
                              <a:lnTo>
                                <a:pt x="1694" y="417"/>
                              </a:lnTo>
                              <a:lnTo>
                                <a:pt x="1646" y="395"/>
                              </a:lnTo>
                              <a:lnTo>
                                <a:pt x="1597" y="372"/>
                              </a:lnTo>
                              <a:lnTo>
                                <a:pt x="1548" y="350"/>
                              </a:lnTo>
                              <a:lnTo>
                                <a:pt x="1498" y="330"/>
                              </a:lnTo>
                              <a:lnTo>
                                <a:pt x="1449" y="309"/>
                              </a:lnTo>
                              <a:lnTo>
                                <a:pt x="1398" y="288"/>
                              </a:lnTo>
                              <a:lnTo>
                                <a:pt x="1348" y="270"/>
                              </a:lnTo>
                              <a:lnTo>
                                <a:pt x="1298" y="250"/>
                              </a:lnTo>
                              <a:lnTo>
                                <a:pt x="1249" y="231"/>
                              </a:lnTo>
                              <a:lnTo>
                                <a:pt x="1200" y="214"/>
                              </a:lnTo>
                              <a:lnTo>
                                <a:pt x="1151" y="196"/>
                              </a:lnTo>
                              <a:lnTo>
                                <a:pt x="1103" y="179"/>
                              </a:lnTo>
                              <a:lnTo>
                                <a:pt x="1056" y="163"/>
                              </a:lnTo>
                              <a:lnTo>
                                <a:pt x="1010" y="147"/>
                              </a:lnTo>
                              <a:lnTo>
                                <a:pt x="964" y="133"/>
                              </a:lnTo>
                              <a:lnTo>
                                <a:pt x="920" y="119"/>
                              </a:lnTo>
                              <a:lnTo>
                                <a:pt x="877" y="104"/>
                              </a:lnTo>
                              <a:lnTo>
                                <a:pt x="837" y="93"/>
                              </a:lnTo>
                              <a:lnTo>
                                <a:pt x="797" y="80"/>
                              </a:lnTo>
                              <a:lnTo>
                                <a:pt x="759" y="70"/>
                              </a:lnTo>
                              <a:lnTo>
                                <a:pt x="723" y="59"/>
                              </a:lnTo>
                              <a:lnTo>
                                <a:pt x="690" y="49"/>
                              </a:lnTo>
                              <a:lnTo>
                                <a:pt x="658" y="41"/>
                              </a:lnTo>
                              <a:lnTo>
                                <a:pt x="630" y="34"/>
                              </a:lnTo>
                              <a:lnTo>
                                <a:pt x="602" y="26"/>
                              </a:lnTo>
                              <a:lnTo>
                                <a:pt x="578" y="21"/>
                              </a:lnTo>
                              <a:lnTo>
                                <a:pt x="556" y="16"/>
                              </a:lnTo>
                              <a:lnTo>
                                <a:pt x="537" y="12"/>
                              </a:lnTo>
                              <a:lnTo>
                                <a:pt x="503" y="6"/>
                              </a:lnTo>
                              <a:lnTo>
                                <a:pt x="470" y="3"/>
                              </a:lnTo>
                              <a:lnTo>
                                <a:pt x="435" y="0"/>
                              </a:lnTo>
                              <a:lnTo>
                                <a:pt x="402" y="0"/>
                              </a:lnTo>
                              <a:lnTo>
                                <a:pt x="367" y="2"/>
                              </a:lnTo>
                              <a:lnTo>
                                <a:pt x="336" y="5"/>
                              </a:lnTo>
                              <a:lnTo>
                                <a:pt x="303" y="9"/>
                              </a:lnTo>
                              <a:lnTo>
                                <a:pt x="271" y="16"/>
                              </a:lnTo>
                              <a:lnTo>
                                <a:pt x="238" y="23"/>
                              </a:lnTo>
                              <a:lnTo>
                                <a:pt x="208" y="32"/>
                              </a:lnTo>
                              <a:lnTo>
                                <a:pt x="176" y="42"/>
                              </a:lnTo>
                              <a:lnTo>
                                <a:pt x="147" y="52"/>
                              </a:lnTo>
                              <a:lnTo>
                                <a:pt x="117" y="65"/>
                              </a:lnTo>
                              <a:lnTo>
                                <a:pt x="88" y="78"/>
                              </a:lnTo>
                              <a:lnTo>
                                <a:pt x="61" y="93"/>
                              </a:lnTo>
                              <a:lnTo>
                                <a:pt x="33" y="107"/>
                              </a:lnTo>
                              <a:lnTo>
                                <a:pt x="25" y="113"/>
                              </a:lnTo>
                              <a:lnTo>
                                <a:pt x="18" y="119"/>
                              </a:lnTo>
                              <a:lnTo>
                                <a:pt x="9" y="126"/>
                              </a:lnTo>
                              <a:lnTo>
                                <a:pt x="0" y="134"/>
                              </a:lnTo>
                              <a:lnTo>
                                <a:pt x="19" y="131"/>
                              </a:lnTo>
                              <a:lnTo>
                                <a:pt x="39" y="129"/>
                              </a:lnTo>
                              <a:lnTo>
                                <a:pt x="62" y="127"/>
                              </a:lnTo>
                              <a:lnTo>
                                <a:pt x="87" y="126"/>
                              </a:lnTo>
                              <a:lnTo>
                                <a:pt x="111" y="127"/>
                              </a:lnTo>
                              <a:lnTo>
                                <a:pt x="136" y="129"/>
                              </a:lnTo>
                              <a:lnTo>
                                <a:pt x="160" y="131"/>
                              </a:lnTo>
                              <a:lnTo>
                                <a:pt x="182" y="137"/>
                              </a:lnTo>
                              <a:lnTo>
                                <a:pt x="213" y="146"/>
                              </a:lnTo>
                              <a:lnTo>
                                <a:pt x="248" y="156"/>
                              </a:lnTo>
                              <a:lnTo>
                                <a:pt x="285" y="167"/>
                              </a:lnTo>
                              <a:lnTo>
                                <a:pt x="324" y="179"/>
                              </a:lnTo>
                              <a:lnTo>
                                <a:pt x="365" y="191"/>
                              </a:lnTo>
                              <a:lnTo>
                                <a:pt x="406" y="203"/>
                              </a:lnTo>
                              <a:lnTo>
                                <a:pt x="450" y="216"/>
                              </a:lnTo>
                              <a:lnTo>
                                <a:pt x="494" y="231"/>
                              </a:lnTo>
                              <a:lnTo>
                                <a:pt x="540" y="245"/>
                              </a:lnTo>
                              <a:lnTo>
                                <a:pt x="586" y="261"/>
                              </a:lnTo>
                              <a:lnTo>
                                <a:pt x="632" y="277"/>
                              </a:lnTo>
                              <a:lnTo>
                                <a:pt x="680" y="293"/>
                              </a:lnTo>
                              <a:lnTo>
                                <a:pt x="727" y="312"/>
                              </a:lnTo>
                              <a:lnTo>
                                <a:pt x="775" y="329"/>
                              </a:lnTo>
                              <a:lnTo>
                                <a:pt x="822" y="348"/>
                              </a:lnTo>
                              <a:lnTo>
                                <a:pt x="869" y="368"/>
                              </a:lnTo>
                              <a:lnTo>
                                <a:pt x="912" y="386"/>
                              </a:lnTo>
                              <a:lnTo>
                                <a:pt x="959" y="408"/>
                              </a:lnTo>
                              <a:lnTo>
                                <a:pt x="1011" y="432"/>
                              </a:lnTo>
                              <a:lnTo>
                                <a:pt x="1067" y="460"/>
                              </a:lnTo>
                              <a:lnTo>
                                <a:pt x="1125" y="489"/>
                              </a:lnTo>
                              <a:lnTo>
                                <a:pt x="1185" y="519"/>
                              </a:lnTo>
                              <a:lnTo>
                                <a:pt x="1247" y="549"/>
                              </a:lnTo>
                              <a:lnTo>
                                <a:pt x="1309" y="581"/>
                              </a:lnTo>
                              <a:lnTo>
                                <a:pt x="1370" y="612"/>
                              </a:lnTo>
                              <a:lnTo>
                                <a:pt x="1430" y="643"/>
                              </a:lnTo>
                              <a:lnTo>
                                <a:pt x="1488" y="674"/>
                              </a:lnTo>
                              <a:lnTo>
                                <a:pt x="1544" y="703"/>
                              </a:lnTo>
                              <a:lnTo>
                                <a:pt x="1596" y="731"/>
                              </a:lnTo>
                              <a:lnTo>
                                <a:pt x="1643" y="756"/>
                              </a:lnTo>
                              <a:lnTo>
                                <a:pt x="1686" y="781"/>
                              </a:lnTo>
                              <a:lnTo>
                                <a:pt x="1724" y="801"/>
                              </a:lnTo>
                              <a:lnTo>
                                <a:pt x="1747" y="781"/>
                              </a:lnTo>
                              <a:lnTo>
                                <a:pt x="1770" y="764"/>
                              </a:lnTo>
                              <a:lnTo>
                                <a:pt x="1794" y="748"/>
                              </a:lnTo>
                              <a:lnTo>
                                <a:pt x="1817" y="733"/>
                              </a:lnTo>
                              <a:lnTo>
                                <a:pt x="1840" y="720"/>
                              </a:lnTo>
                              <a:lnTo>
                                <a:pt x="1862" y="710"/>
                              </a:lnTo>
                              <a:lnTo>
                                <a:pt x="1884" y="699"/>
                              </a:lnTo>
                              <a:lnTo>
                                <a:pt x="1905" y="689"/>
                              </a:lnTo>
                              <a:lnTo>
                                <a:pt x="1908" y="687"/>
                              </a:lnTo>
                              <a:lnTo>
                                <a:pt x="1912" y="684"/>
                              </a:lnTo>
                              <a:lnTo>
                                <a:pt x="1915" y="683"/>
                              </a:lnTo>
                              <a:lnTo>
                                <a:pt x="1918" y="682"/>
                              </a:lnTo>
                              <a:lnTo>
                                <a:pt x="1923" y="680"/>
                              </a:lnTo>
                              <a:lnTo>
                                <a:pt x="1927" y="679"/>
                              </a:lnTo>
                              <a:lnTo>
                                <a:pt x="1931" y="677"/>
                              </a:lnTo>
                              <a:lnTo>
                                <a:pt x="1935" y="676"/>
                              </a:lnTo>
                              <a:lnTo>
                                <a:pt x="1940" y="674"/>
                              </a:lnTo>
                              <a:lnTo>
                                <a:pt x="1944" y="673"/>
                              </a:lnTo>
                              <a:lnTo>
                                <a:pt x="1947" y="673"/>
                              </a:lnTo>
                              <a:lnTo>
                                <a:pt x="1951" y="672"/>
                              </a:lnTo>
                              <a:lnTo>
                                <a:pt x="1973" y="669"/>
                              </a:lnTo>
                              <a:lnTo>
                                <a:pt x="1996" y="669"/>
                              </a:lnTo>
                              <a:lnTo>
                                <a:pt x="2020" y="669"/>
                              </a:lnTo>
                              <a:lnTo>
                                <a:pt x="2045" y="670"/>
                              </a:lnTo>
                              <a:lnTo>
                                <a:pt x="2071" y="673"/>
                              </a:lnTo>
                              <a:lnTo>
                                <a:pt x="2095" y="677"/>
                              </a:lnTo>
                              <a:lnTo>
                                <a:pt x="2120" y="682"/>
                              </a:lnTo>
                              <a:lnTo>
                                <a:pt x="2141" y="686"/>
                              </a:lnTo>
                              <a:lnTo>
                                <a:pt x="2128" y="676"/>
                              </a:lnTo>
                              <a:lnTo>
                                <a:pt x="2115" y="664"/>
                              </a:lnTo>
                              <a:lnTo>
                                <a:pt x="2101" y="654"/>
                              </a:lnTo>
                              <a:lnTo>
                                <a:pt x="2087" y="643"/>
                              </a:lnTo>
                              <a:lnTo>
                                <a:pt x="2072" y="633"/>
                              </a:lnTo>
                              <a:lnTo>
                                <a:pt x="2056" y="621"/>
                              </a:lnTo>
                              <a:lnTo>
                                <a:pt x="2042" y="611"/>
                              </a:lnTo>
                              <a:lnTo>
                                <a:pt x="2025" y="600"/>
                              </a:lnTo>
                              <a:lnTo>
                                <a:pt x="2009" y="589"/>
                              </a:lnTo>
                              <a:lnTo>
                                <a:pt x="1992" y="578"/>
                              </a:lnTo>
                              <a:lnTo>
                                <a:pt x="1973" y="566"/>
                              </a:lnTo>
                              <a:lnTo>
                                <a:pt x="1956" y="556"/>
                              </a:lnTo>
                              <a:lnTo>
                                <a:pt x="1937" y="545"/>
                              </a:lnTo>
                              <a:lnTo>
                                <a:pt x="1917" y="533"/>
                              </a:lnTo>
                              <a:lnTo>
                                <a:pt x="1897" y="522"/>
                              </a:lnTo>
                              <a:lnTo>
                                <a:pt x="1876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1,801" path="m1876,510l1832,487l1787,463l1741,440l1694,417l1646,395l1597,372l1548,350l1498,330l1449,309l1398,288l1348,270l1298,250l1249,231l1200,214l1151,196l1103,179l1056,163l1010,147l964,133l920,119l877,104l837,93l797,80l759,70l723,59l690,49l658,41l630,34l602,26l578,21l556,16l537,12l503,6l470,3l435,0l402,0l367,2l336,5l303,9l271,16l238,23l208,32l176,42l147,52l117,65l88,78l61,93l33,107l25,113l18,119l9,126l0,134l19,131l39,129l62,127l87,126l111,127l136,129l160,131l182,137l213,146l248,156l285,167l324,179l365,191l406,203l450,216l494,231l540,245l586,261l632,277l680,293l727,312l775,329l822,348l869,368l912,386l959,408l1011,432l1067,460l1125,489l1185,519l1247,549l1309,581l1370,612l1430,643l1488,674l1544,703l1596,731l1643,756l1686,781l1724,801l1747,781l1770,764l1794,748l1817,733l1840,720l1862,710l1884,699l1905,689l1908,687l1912,684l1915,683l1918,682l1923,680l1927,679l1931,677l1935,676l1940,674l1944,673l1947,673l1951,672l1973,669l1996,669l2020,669l2045,670l2071,673l2095,677l2120,682l2141,686l2128,676l2115,664l2101,654l2087,643l2072,633l2056,621l2042,611l2025,600l2009,589l1992,578l1973,566l1956,556l1937,545l1917,533l1897,522l1876,510xe" fillcolor="white" stroked="f" o:allowincell="f" style="position:absolute;margin-left:334.4pt;margin-top:12.3pt;width:107pt;height:40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997" w:dyaOrig="28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83.05pt;margin-top:25.25pt;width:23.15pt;height:33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15760487" r:id="rId24"/>
        </w:object>
      </w:r>
      <w:r>
        <w:rPr>
          <w:rFonts w:cs="Univers;Arial" w:ascii="Univers;Arial" w:hAnsi="Univers;Arial"/>
          <w:sz w:val="44"/>
        </w:rPr>
        <w:tab/>
        <w:tab/>
        <w:tab/>
        <w:tab/>
        <w:t xml:space="preserve">rubber                       </w:t>
      </w:r>
    </w:p>
    <w:p>
      <w:pPr>
        <w:pStyle w:val="Normal"/>
        <w:ind w:left="-993" w:hanging="0"/>
        <w:rPr>
          <w:rFonts w:ascii="Univers;Arial" w:hAnsi="Univers;Arial" w:cs="Univers;Arial"/>
          <w:sz w:val="44"/>
          <w:lang w:val="en-US"/>
        </w:rPr>
      </w:pPr>
      <w:r>
        <w:rPr>
          <w:rFonts w:cs="Univers;Arial" w:ascii="Univers;Arial" w:hAnsi="Univers;Arial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690</wp:posOffset>
                </wp:positionH>
                <wp:positionV relativeFrom="paragraph">
                  <wp:posOffset>254635</wp:posOffset>
                </wp:positionV>
                <wp:extent cx="316230" cy="1117600"/>
                <wp:effectExtent l="46990" t="0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3200">
                          <a:off x="0" y="0"/>
                          <a:ext cx="3160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760">
                              <a:moveTo>
                                <a:pt x="369" y="639"/>
                              </a:moveTo>
                              <a:lnTo>
                                <a:pt x="386" y="512"/>
                              </a:lnTo>
                              <a:lnTo>
                                <a:pt x="402" y="400"/>
                              </a:lnTo>
                              <a:lnTo>
                                <a:pt x="421" y="302"/>
                              </a:lnTo>
                              <a:lnTo>
                                <a:pt x="438" y="217"/>
                              </a:lnTo>
                              <a:lnTo>
                                <a:pt x="454" y="144"/>
                              </a:lnTo>
                              <a:lnTo>
                                <a:pt x="469" y="85"/>
                              </a:lnTo>
                              <a:lnTo>
                                <a:pt x="485" y="36"/>
                              </a:lnTo>
                              <a:lnTo>
                                <a:pt x="498" y="0"/>
                              </a:lnTo>
                              <a:lnTo>
                                <a:pt x="477" y="10"/>
                              </a:lnTo>
                              <a:lnTo>
                                <a:pt x="455" y="21"/>
                              </a:lnTo>
                              <a:lnTo>
                                <a:pt x="433" y="31"/>
                              </a:lnTo>
                              <a:lnTo>
                                <a:pt x="410" y="44"/>
                              </a:lnTo>
                              <a:lnTo>
                                <a:pt x="387" y="59"/>
                              </a:lnTo>
                              <a:lnTo>
                                <a:pt x="363" y="75"/>
                              </a:lnTo>
                              <a:lnTo>
                                <a:pt x="340" y="92"/>
                              </a:lnTo>
                              <a:lnTo>
                                <a:pt x="317" y="112"/>
                              </a:lnTo>
                              <a:lnTo>
                                <a:pt x="294" y="135"/>
                              </a:lnTo>
                              <a:lnTo>
                                <a:pt x="272" y="161"/>
                              </a:lnTo>
                              <a:lnTo>
                                <a:pt x="251" y="191"/>
                              </a:lnTo>
                              <a:lnTo>
                                <a:pt x="230" y="224"/>
                              </a:lnTo>
                              <a:lnTo>
                                <a:pt x="212" y="263"/>
                              </a:lnTo>
                              <a:lnTo>
                                <a:pt x="193" y="307"/>
                              </a:lnTo>
                              <a:lnTo>
                                <a:pt x="176" y="354"/>
                              </a:lnTo>
                              <a:lnTo>
                                <a:pt x="161" y="407"/>
                              </a:lnTo>
                              <a:lnTo>
                                <a:pt x="133" y="525"/>
                              </a:lnTo>
                              <a:lnTo>
                                <a:pt x="105" y="645"/>
                              </a:lnTo>
                              <a:lnTo>
                                <a:pt x="79" y="767"/>
                              </a:lnTo>
                              <a:lnTo>
                                <a:pt x="56" y="890"/>
                              </a:lnTo>
                              <a:lnTo>
                                <a:pt x="36" y="1011"/>
                              </a:lnTo>
                              <a:lnTo>
                                <a:pt x="20" y="1129"/>
                              </a:lnTo>
                              <a:lnTo>
                                <a:pt x="9" y="1243"/>
                              </a:lnTo>
                              <a:lnTo>
                                <a:pt x="2" y="1351"/>
                              </a:lnTo>
                              <a:lnTo>
                                <a:pt x="0" y="1411"/>
                              </a:lnTo>
                              <a:lnTo>
                                <a:pt x="2" y="1470"/>
                              </a:lnTo>
                              <a:lnTo>
                                <a:pt x="6" y="1528"/>
                              </a:lnTo>
                              <a:lnTo>
                                <a:pt x="12" y="1582"/>
                              </a:lnTo>
                              <a:lnTo>
                                <a:pt x="19" y="1634"/>
                              </a:lnTo>
                              <a:lnTo>
                                <a:pt x="26" y="1680"/>
                              </a:lnTo>
                              <a:lnTo>
                                <a:pt x="35" y="1722"/>
                              </a:lnTo>
                              <a:lnTo>
                                <a:pt x="42" y="1758"/>
                              </a:lnTo>
                              <a:lnTo>
                                <a:pt x="65" y="1760"/>
                              </a:lnTo>
                              <a:lnTo>
                                <a:pt x="88" y="1760"/>
                              </a:lnTo>
                              <a:lnTo>
                                <a:pt x="109" y="1760"/>
                              </a:lnTo>
                              <a:lnTo>
                                <a:pt x="133" y="1760"/>
                              </a:lnTo>
                              <a:lnTo>
                                <a:pt x="154" y="1758"/>
                              </a:lnTo>
                              <a:lnTo>
                                <a:pt x="174" y="1757"/>
                              </a:lnTo>
                              <a:lnTo>
                                <a:pt x="196" y="1755"/>
                              </a:lnTo>
                              <a:lnTo>
                                <a:pt x="216" y="1752"/>
                              </a:lnTo>
                              <a:lnTo>
                                <a:pt x="236" y="1749"/>
                              </a:lnTo>
                              <a:lnTo>
                                <a:pt x="256" y="1745"/>
                              </a:lnTo>
                              <a:lnTo>
                                <a:pt x="277" y="1742"/>
                              </a:lnTo>
                              <a:lnTo>
                                <a:pt x="297" y="1738"/>
                              </a:lnTo>
                              <a:lnTo>
                                <a:pt x="315" y="1732"/>
                              </a:lnTo>
                              <a:lnTo>
                                <a:pt x="334" y="1728"/>
                              </a:lnTo>
                              <a:lnTo>
                                <a:pt x="353" y="1722"/>
                              </a:lnTo>
                              <a:lnTo>
                                <a:pt x="372" y="1716"/>
                              </a:lnTo>
                              <a:lnTo>
                                <a:pt x="363" y="1647"/>
                              </a:lnTo>
                              <a:lnTo>
                                <a:pt x="353" y="1555"/>
                              </a:lnTo>
                              <a:lnTo>
                                <a:pt x="346" y="1441"/>
                              </a:lnTo>
                              <a:lnTo>
                                <a:pt x="340" y="1309"/>
                              </a:lnTo>
                              <a:lnTo>
                                <a:pt x="337" y="1160"/>
                              </a:lnTo>
                              <a:lnTo>
                                <a:pt x="340" y="996"/>
                              </a:lnTo>
                              <a:lnTo>
                                <a:pt x="350" y="822"/>
                              </a:lnTo>
                              <a:lnTo>
                                <a:pt x="369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760" path="m369,639l386,512l402,400l421,302l438,217l454,144l469,85l485,36l498,0l477,10l455,21l433,31l410,44l387,59l363,75l340,92l317,112l294,135l272,161l251,191l230,224l212,263l193,307l176,354l161,407l133,525l105,645l79,767l56,890l36,1011l20,1129l9,1243l2,1351l0,1411l2,1470l6,1528l12,1582l19,1634l26,1680l35,1722l42,1758l65,1760l88,1760l109,1760l133,1760l154,1758l174,1757l196,1755l216,1752l236,1749l256,1745l277,1742l297,1738l315,1732l334,1728l353,1722l372,1716l363,1647l353,1555l346,1441l340,1309l337,1160l340,996l350,822l369,639xe" fillcolor="white" stroked="f" o:allowincell="f" style="position:absolute;margin-left:404.7pt;margin-top:20pt;width:24.85pt;height:87.95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76835" simplePos="0" locked="0" layoutInCell="0" allowOverlap="1" relativeHeight="20">
                <wp:simplePos x="0" y="0"/>
                <wp:positionH relativeFrom="column">
                  <wp:posOffset>5487035</wp:posOffset>
                </wp:positionH>
                <wp:positionV relativeFrom="paragraph">
                  <wp:posOffset>241935</wp:posOffset>
                </wp:positionV>
                <wp:extent cx="358775" cy="927100"/>
                <wp:effectExtent l="0" t="1270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4400">
                          <a:off x="0" y="0"/>
                          <a:ext cx="35892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460">
                              <a:moveTo>
                                <a:pt x="565" y="1234"/>
                              </a:moveTo>
                              <a:lnTo>
                                <a:pt x="563" y="1219"/>
                              </a:lnTo>
                              <a:lnTo>
                                <a:pt x="558" y="1178"/>
                              </a:lnTo>
                              <a:lnTo>
                                <a:pt x="549" y="1113"/>
                              </a:lnTo>
                              <a:lnTo>
                                <a:pt x="537" y="1029"/>
                              </a:lnTo>
                              <a:lnTo>
                                <a:pt x="523" y="933"/>
                              </a:lnTo>
                              <a:lnTo>
                                <a:pt x="507" y="825"/>
                              </a:lnTo>
                              <a:lnTo>
                                <a:pt x="488" y="711"/>
                              </a:lnTo>
                              <a:lnTo>
                                <a:pt x="470" y="594"/>
                              </a:lnTo>
                              <a:lnTo>
                                <a:pt x="463" y="551"/>
                              </a:lnTo>
                              <a:lnTo>
                                <a:pt x="455" y="509"/>
                              </a:lnTo>
                              <a:lnTo>
                                <a:pt x="447" y="469"/>
                              </a:lnTo>
                              <a:lnTo>
                                <a:pt x="439" y="430"/>
                              </a:lnTo>
                              <a:lnTo>
                                <a:pt x="429" y="393"/>
                              </a:lnTo>
                              <a:lnTo>
                                <a:pt x="419" y="355"/>
                              </a:lnTo>
                              <a:lnTo>
                                <a:pt x="408" y="319"/>
                              </a:lnTo>
                              <a:lnTo>
                                <a:pt x="395" y="283"/>
                              </a:lnTo>
                              <a:lnTo>
                                <a:pt x="379" y="250"/>
                              </a:lnTo>
                              <a:lnTo>
                                <a:pt x="362" y="216"/>
                              </a:lnTo>
                              <a:lnTo>
                                <a:pt x="342" y="183"/>
                              </a:lnTo>
                              <a:lnTo>
                                <a:pt x="319" y="149"/>
                              </a:lnTo>
                              <a:lnTo>
                                <a:pt x="291" y="116"/>
                              </a:lnTo>
                              <a:lnTo>
                                <a:pt x="262" y="83"/>
                              </a:lnTo>
                              <a:lnTo>
                                <a:pt x="228" y="50"/>
                              </a:lnTo>
                              <a:lnTo>
                                <a:pt x="190" y="17"/>
                              </a:lnTo>
                              <a:lnTo>
                                <a:pt x="169" y="13"/>
                              </a:lnTo>
                              <a:lnTo>
                                <a:pt x="144" y="8"/>
                              </a:lnTo>
                              <a:lnTo>
                                <a:pt x="120" y="4"/>
                              </a:lnTo>
                              <a:lnTo>
                                <a:pt x="94" y="1"/>
                              </a:lnTo>
                              <a:lnTo>
                                <a:pt x="69" y="0"/>
                              </a:lnTo>
                              <a:lnTo>
                                <a:pt x="45" y="0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lnTo>
                                <a:pt x="13" y="33"/>
                              </a:lnTo>
                              <a:lnTo>
                                <a:pt x="28" y="66"/>
                              </a:lnTo>
                              <a:lnTo>
                                <a:pt x="44" y="103"/>
                              </a:lnTo>
                              <a:lnTo>
                                <a:pt x="59" y="142"/>
                              </a:lnTo>
                              <a:lnTo>
                                <a:pt x="77" y="185"/>
                              </a:lnTo>
                              <a:lnTo>
                                <a:pt x="94" y="229"/>
                              </a:lnTo>
                              <a:lnTo>
                                <a:pt x="111" y="273"/>
                              </a:lnTo>
                              <a:lnTo>
                                <a:pt x="128" y="319"/>
                              </a:lnTo>
                              <a:lnTo>
                                <a:pt x="146" y="367"/>
                              </a:lnTo>
                              <a:lnTo>
                                <a:pt x="162" y="413"/>
                              </a:lnTo>
                              <a:lnTo>
                                <a:pt x="177" y="460"/>
                              </a:lnTo>
                              <a:lnTo>
                                <a:pt x="193" y="505"/>
                              </a:lnTo>
                              <a:lnTo>
                                <a:pt x="206" y="550"/>
                              </a:lnTo>
                              <a:lnTo>
                                <a:pt x="219" y="593"/>
                              </a:lnTo>
                              <a:lnTo>
                                <a:pt x="231" y="633"/>
                              </a:lnTo>
                              <a:lnTo>
                                <a:pt x="239" y="671"/>
                              </a:lnTo>
                              <a:lnTo>
                                <a:pt x="255" y="748"/>
                              </a:lnTo>
                              <a:lnTo>
                                <a:pt x="271" y="844"/>
                              </a:lnTo>
                              <a:lnTo>
                                <a:pt x="285" y="950"/>
                              </a:lnTo>
                              <a:lnTo>
                                <a:pt x="301" y="1062"/>
                              </a:lnTo>
                              <a:lnTo>
                                <a:pt x="316" y="1176"/>
                              </a:lnTo>
                              <a:lnTo>
                                <a:pt x="327" y="1284"/>
                              </a:lnTo>
                              <a:lnTo>
                                <a:pt x="339" y="1381"/>
                              </a:lnTo>
                              <a:lnTo>
                                <a:pt x="347" y="1460"/>
                              </a:lnTo>
                              <a:lnTo>
                                <a:pt x="403" y="1415"/>
                              </a:lnTo>
                              <a:lnTo>
                                <a:pt x="450" y="1373"/>
                              </a:lnTo>
                              <a:lnTo>
                                <a:pt x="487" y="1336"/>
                              </a:lnTo>
                              <a:lnTo>
                                <a:pt x="517" y="1301"/>
                              </a:lnTo>
                              <a:lnTo>
                                <a:pt x="539" y="1274"/>
                              </a:lnTo>
                              <a:lnTo>
                                <a:pt x="553" y="1252"/>
                              </a:lnTo>
                              <a:lnTo>
                                <a:pt x="562" y="1238"/>
                              </a:lnTo>
                              <a:lnTo>
                                <a:pt x="565" y="1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1460" path="m565,1234l563,1219l558,1178l549,1113l537,1029l523,933l507,825l488,711l470,594l463,551l455,509l447,469l439,430l429,393l419,355l408,319l395,283l379,250l362,216l342,183l319,149l291,116l262,83l228,50l190,17l169,13l144,8l120,4l94,1l69,0l45,0l22,0l0,3l13,33l28,66l44,103l59,142l77,185l94,229l111,273l128,319l146,367l162,413l177,460l193,505l206,550l219,593l231,633l239,671l255,748l271,844l285,950l301,1062l316,1176l327,1284l339,1381l347,1460l403,1415l450,1373l487,1336l517,1301l539,1274l553,1252l562,1238l565,1234xe" fillcolor="white" stroked="f" o:allowincell="f" style="position:absolute;margin-left:432pt;margin-top:19pt;width:28.2pt;height:72.95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00330" simplePos="0" locked="0" layoutInCell="0" allowOverlap="1" relativeHeight="21">
                <wp:simplePos x="0" y="0"/>
                <wp:positionH relativeFrom="column">
                  <wp:posOffset>5476240</wp:posOffset>
                </wp:positionH>
                <wp:positionV relativeFrom="paragraph">
                  <wp:posOffset>243840</wp:posOffset>
                </wp:positionV>
                <wp:extent cx="230505" cy="1029335"/>
                <wp:effectExtent l="0" t="7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4400">
                          <a:off x="0" y="0"/>
                          <a:ext cx="2304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620">
                              <a:moveTo>
                                <a:pt x="16" y="0"/>
                              </a:moveTo>
                              <a:lnTo>
                                <a:pt x="12" y="1"/>
                              </a:lnTo>
                              <a:lnTo>
                                <a:pt x="9" y="1"/>
                              </a:lnTo>
                              <a:lnTo>
                                <a:pt x="5" y="2"/>
                              </a:lnTo>
                              <a:lnTo>
                                <a:pt x="0" y="4"/>
                              </a:lnTo>
                              <a:lnTo>
                                <a:pt x="91" y="1620"/>
                              </a:lnTo>
                              <a:lnTo>
                                <a:pt x="104" y="1612"/>
                              </a:lnTo>
                              <a:lnTo>
                                <a:pt x="119" y="1605"/>
                              </a:lnTo>
                              <a:lnTo>
                                <a:pt x="132" y="1598"/>
                              </a:lnTo>
                              <a:lnTo>
                                <a:pt x="144" y="1591"/>
                              </a:lnTo>
                              <a:lnTo>
                                <a:pt x="157" y="1584"/>
                              </a:lnTo>
                              <a:lnTo>
                                <a:pt x="170" y="1576"/>
                              </a:lnTo>
                              <a:lnTo>
                                <a:pt x="183" y="1569"/>
                              </a:lnTo>
                              <a:lnTo>
                                <a:pt x="196" y="1562"/>
                              </a:lnTo>
                              <a:lnTo>
                                <a:pt x="221" y="1549"/>
                              </a:lnTo>
                              <a:lnTo>
                                <a:pt x="242" y="1536"/>
                              </a:lnTo>
                              <a:lnTo>
                                <a:pt x="265" y="1523"/>
                              </a:lnTo>
                              <a:lnTo>
                                <a:pt x="287" y="1509"/>
                              </a:lnTo>
                              <a:lnTo>
                                <a:pt x="307" y="1496"/>
                              </a:lnTo>
                              <a:lnTo>
                                <a:pt x="326" y="1483"/>
                              </a:lnTo>
                              <a:lnTo>
                                <a:pt x="345" y="1470"/>
                              </a:lnTo>
                              <a:lnTo>
                                <a:pt x="363" y="1457"/>
                              </a:lnTo>
                              <a:lnTo>
                                <a:pt x="355" y="1378"/>
                              </a:lnTo>
                              <a:lnTo>
                                <a:pt x="343" y="1281"/>
                              </a:lnTo>
                              <a:lnTo>
                                <a:pt x="332" y="1173"/>
                              </a:lnTo>
                              <a:lnTo>
                                <a:pt x="317" y="1059"/>
                              </a:lnTo>
                              <a:lnTo>
                                <a:pt x="301" y="947"/>
                              </a:lnTo>
                              <a:lnTo>
                                <a:pt x="287" y="841"/>
                              </a:lnTo>
                              <a:lnTo>
                                <a:pt x="271" y="745"/>
                              </a:lnTo>
                              <a:lnTo>
                                <a:pt x="255" y="668"/>
                              </a:lnTo>
                              <a:lnTo>
                                <a:pt x="247" y="630"/>
                              </a:lnTo>
                              <a:lnTo>
                                <a:pt x="235" y="590"/>
                              </a:lnTo>
                              <a:lnTo>
                                <a:pt x="222" y="547"/>
                              </a:lnTo>
                              <a:lnTo>
                                <a:pt x="209" y="502"/>
                              </a:lnTo>
                              <a:lnTo>
                                <a:pt x="193" y="457"/>
                              </a:lnTo>
                              <a:lnTo>
                                <a:pt x="178" y="410"/>
                              </a:lnTo>
                              <a:lnTo>
                                <a:pt x="162" y="364"/>
                              </a:lnTo>
                              <a:lnTo>
                                <a:pt x="144" y="316"/>
                              </a:lnTo>
                              <a:lnTo>
                                <a:pt x="127" y="270"/>
                              </a:lnTo>
                              <a:lnTo>
                                <a:pt x="110" y="226"/>
                              </a:lnTo>
                              <a:lnTo>
                                <a:pt x="93" y="182"/>
                              </a:lnTo>
                              <a:lnTo>
                                <a:pt x="75" y="139"/>
                              </a:lnTo>
                              <a:lnTo>
                                <a:pt x="60" y="100"/>
                              </a:lnTo>
                              <a:lnTo>
                                <a:pt x="44" y="63"/>
                              </a:lnTo>
                              <a:lnTo>
                                <a:pt x="29" y="3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1620" path="m16,0l12,1l9,1l5,2l0,4l91,1620l104,1612l119,1605l132,1598l144,1591l157,1584l170,1576l183,1569l196,1562l221,1549l242,1536l265,1523l287,1509l307,1496l326,1483l345,1470l363,1457l355,1378l343,1281l332,1173l317,1059l301,947l287,841l271,745l255,668l247,630l235,590l222,547l209,502l193,457l178,410l162,364l144,316l127,270l110,226l93,182l75,139l60,100l44,63l29,30l16,0xe" fillcolor="white" stroked="f" o:allowincell="f" style="position:absolute;margin-left:431.2pt;margin-top:19.2pt;width:18.1pt;height:81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2">
                <wp:simplePos x="0" y="0"/>
                <wp:positionH relativeFrom="column">
                  <wp:posOffset>5355590</wp:posOffset>
                </wp:positionH>
                <wp:positionV relativeFrom="paragraph">
                  <wp:posOffset>246380</wp:posOffset>
                </wp:positionV>
                <wp:extent cx="179070" cy="1097915"/>
                <wp:effectExtent l="0" t="0" r="273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0800">
                          <a:off x="0" y="0"/>
                          <a:ext cx="17892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729">
                              <a:moveTo>
                                <a:pt x="174" y="6"/>
                              </a:moveTo>
                              <a:lnTo>
                                <a:pt x="171" y="7"/>
                              </a:lnTo>
                              <a:lnTo>
                                <a:pt x="168" y="8"/>
                              </a:lnTo>
                              <a:lnTo>
                                <a:pt x="164" y="11"/>
                              </a:lnTo>
                              <a:lnTo>
                                <a:pt x="161" y="13"/>
                              </a:lnTo>
                              <a:lnTo>
                                <a:pt x="148" y="49"/>
                              </a:lnTo>
                              <a:lnTo>
                                <a:pt x="132" y="98"/>
                              </a:lnTo>
                              <a:lnTo>
                                <a:pt x="117" y="157"/>
                              </a:lnTo>
                              <a:lnTo>
                                <a:pt x="101" y="230"/>
                              </a:lnTo>
                              <a:lnTo>
                                <a:pt x="84" y="315"/>
                              </a:lnTo>
                              <a:lnTo>
                                <a:pt x="65" y="413"/>
                              </a:lnTo>
                              <a:lnTo>
                                <a:pt x="49" y="525"/>
                              </a:lnTo>
                              <a:lnTo>
                                <a:pt x="32" y="652"/>
                              </a:lnTo>
                              <a:lnTo>
                                <a:pt x="13" y="835"/>
                              </a:lnTo>
                              <a:lnTo>
                                <a:pt x="3" y="1009"/>
                              </a:lnTo>
                              <a:lnTo>
                                <a:pt x="0" y="1173"/>
                              </a:lnTo>
                              <a:lnTo>
                                <a:pt x="3" y="1322"/>
                              </a:lnTo>
                              <a:lnTo>
                                <a:pt x="9" y="1454"/>
                              </a:lnTo>
                              <a:lnTo>
                                <a:pt x="16" y="1568"/>
                              </a:lnTo>
                              <a:lnTo>
                                <a:pt x="26" y="1660"/>
                              </a:lnTo>
                              <a:lnTo>
                                <a:pt x="35" y="1729"/>
                              </a:lnTo>
                              <a:lnTo>
                                <a:pt x="52" y="1724"/>
                              </a:lnTo>
                              <a:lnTo>
                                <a:pt x="68" y="1718"/>
                              </a:lnTo>
                              <a:lnTo>
                                <a:pt x="84" y="1711"/>
                              </a:lnTo>
                              <a:lnTo>
                                <a:pt x="99" y="1705"/>
                              </a:lnTo>
                              <a:lnTo>
                                <a:pt x="115" y="1698"/>
                              </a:lnTo>
                              <a:lnTo>
                                <a:pt x="131" y="1690"/>
                              </a:lnTo>
                              <a:lnTo>
                                <a:pt x="147" y="1685"/>
                              </a:lnTo>
                              <a:lnTo>
                                <a:pt x="163" y="1676"/>
                              </a:lnTo>
                              <a:lnTo>
                                <a:pt x="179" y="1669"/>
                              </a:lnTo>
                              <a:lnTo>
                                <a:pt x="193" y="1662"/>
                              </a:lnTo>
                              <a:lnTo>
                                <a:pt x="209" y="1654"/>
                              </a:lnTo>
                              <a:lnTo>
                                <a:pt x="223" y="1647"/>
                              </a:lnTo>
                              <a:lnTo>
                                <a:pt x="238" y="1639"/>
                              </a:lnTo>
                              <a:lnTo>
                                <a:pt x="253" y="1631"/>
                              </a:lnTo>
                              <a:lnTo>
                                <a:pt x="268" y="1623"/>
                              </a:lnTo>
                              <a:lnTo>
                                <a:pt x="282" y="1616"/>
                              </a:lnTo>
                              <a:lnTo>
                                <a:pt x="191" y="0"/>
                              </a:lnTo>
                              <a:lnTo>
                                <a:pt x="187" y="1"/>
                              </a:lnTo>
                              <a:lnTo>
                                <a:pt x="183" y="3"/>
                              </a:lnTo>
                              <a:lnTo>
                                <a:pt x="179" y="4"/>
                              </a:lnTo>
                              <a:lnTo>
                                <a:pt x="17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729" path="m174,6l171,7l168,8l164,11l161,13l148,49l132,98l117,157l101,230l84,315l65,413l49,525l32,652l13,835l3,1009l0,1173l3,1322l9,1454l16,1568l26,1660l35,1729l52,1724l68,1718l84,1711l99,1705l115,1698l131,1690l147,1685l163,1676l179,1669l193,1662l209,1654l223,1647l238,1639l253,1631l268,1623l282,1616l191,0l187,1l183,3l179,4l174,6xe" fillcolor="white" stroked="f" o:allowincell="f" style="position:absolute;margin-left:421.65pt;margin-top:19.35pt;width:14.05pt;height:86.4pt;flip:x;mso-wrap-style:none;v-text-anchor:middle;rotation: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  <w:t>notebook</w:t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</w:r>
    </w:p>
    <w:p>
      <w:pPr>
        <w:pStyle w:val="Normal"/>
        <w:ind w:left="-993" w:hanging="0"/>
        <w:rPr>
          <w:rFonts w:ascii="Univers;Arial" w:hAnsi="Univers;Arial" w:cs="Univers;Arial"/>
          <w:sz w:val="44"/>
        </w:rPr>
      </w:pPr>
      <w:r>
        <w:rPr>
          <w:rFonts w:cs="Univers;Arial" w:ascii="Univers;Arial" w:hAnsi="Univers;Arial"/>
          <w:sz w:val="44"/>
        </w:rPr>
        <w:tab/>
        <w:tab/>
        <w:tab/>
        <w:tab/>
        <w:t>pencil</w:t>
      </w:r>
    </w:p>
    <w:p>
      <w:pPr>
        <w:pStyle w:val="Normal"/>
        <w:ind w:left="-993" w:right="-1135" w:hanging="0"/>
        <w:rPr/>
      </w:pPr>
      <w:r>
        <w:rPr>
          <w:rFonts w:cs="Univers;Arial" w:ascii="Univers;Arial" w:hAnsi="Univers;Arial"/>
          <w:sz w:val="44"/>
        </w:rPr>
        <w:tab/>
        <w:tab/>
        <w:tab/>
        <w:tab/>
        <w:t xml:space="preserve">sharpener        </w:t>
      </w:r>
      <w:r>
        <w:rPr>
          <w:rFonts w:cs="Univers;Arial" w:ascii="Univers;Arial" w:hAnsi="Univers;Arial"/>
          <w:sz w:val="32"/>
        </w:rPr>
        <w:t>two pens</w:t>
        <w:tab/>
        <w:t xml:space="preserve">    two rubbbers</w:t>
      </w:r>
    </w:p>
    <w:p>
      <w:pPr>
        <w:pStyle w:val="Normal"/>
        <w:ind w:left="-993" w:hanging="0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  <w:tab/>
        <w:tab/>
        <w:tab/>
        <w:tab/>
        <w:tab/>
        <w:tab/>
        <w:tab/>
        <w:tab/>
        <w:t xml:space="preserve">   three pencils    four rulers</w:t>
      </w:r>
    </w:p>
    <w:p>
      <w:pPr>
        <w:pStyle w:val="Normal"/>
        <w:ind w:left="-993" w:hanging="0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  <w:tab/>
        <w:tab/>
        <w:tab/>
        <w:tab/>
        <w:tab/>
        <w:tab/>
        <w:tab/>
        <w:tab/>
        <w:t xml:space="preserve">   a sharpener     a  notebook</w:t>
      </w:r>
    </w:p>
    <w:p>
      <w:pPr>
        <w:pStyle w:val="Normal"/>
        <w:ind w:left="-993" w:hanging="0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p>
      <w:pPr>
        <w:pStyle w:val="Normal"/>
        <w:ind w:left="-993" w:hanging="0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843" w:right="1276" w:gutter="0" w:header="703" w:top="759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right"/>
      <w:rPr>
        <w:sz w:val="12"/>
      </w:rPr>
    </w:pPr>
    <w:r>
      <w:rPr/>
      <w:tab/>
      <w:tab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© The British Council, Spring Gardens 2002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 xml:space="preserve">The United Kingdom’s international organisation for educational and cultural relations. </w:t>
    </w:r>
    <w:r>
      <w:rPr/>
      <w:t xml:space="preserve">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7656"/>
      <w:gridCol w:w="2693"/>
    </w:tblGrid>
    <w:tr>
      <w:trPr>
        <w:trHeight w:val="1422" w:hRule="exact"/>
      </w:trPr>
      <w:tc>
        <w:tcPr>
          <w:tcW w:w="7656" w:type="dxa"/>
          <w:tcBorders>
            <w:bottom w:val="single" w:sz="4" w:space="0" w:color="000000"/>
          </w:tcBorders>
        </w:tcPr>
        <w:p>
          <w:pPr>
            <w:pStyle w:val="Heading7"/>
            <w:rPr/>
          </w:pPr>
          <w:r>
            <w:rPr/>
            <w:t>LearnEnglish Kids Zone</w:t>
          </w:r>
        </w:p>
        <w:p>
          <w:pPr>
            <w:pStyle w:val="Heading7"/>
            <w:rPr/>
          </w:pPr>
          <w:hyperlink r:id="rId1">
            <w:r>
              <w:rPr>
                <w:rStyle w:val="InternetLink"/>
              </w:rPr>
              <w:t>http://www.britishcouncil.org/kidsenglish</w:t>
            </w:r>
          </w:hyperlink>
        </w:p>
        <w:p>
          <w:pPr>
            <w:pStyle w:val="Heading7"/>
            <w:rPr/>
          </w:pPr>
          <w:r>
            <w:rPr/>
            <w:t>School Vocabulary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rPr/>
          </w:pPr>
          <w:r>
            <w:rPr/>
            <w:drawing>
              <wp:inline distT="0" distB="0" distL="0" distR="0">
                <wp:extent cx="1310640" cy="55308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Arial" w:hAnsi="Univers;Arial" w:cs="Univers;Arial"/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Arial" w:hAnsi="Univers;Arial" w:cs="Univers;Arial"/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ritishcouncil.org/kidsenglish" TargetMode="External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Teaching materi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22:00Z</dcterms:created>
  <dc:creator>Kim Ashmore</dc:creator>
  <dc:description/>
  <cp:keywords>Writing</cp:keywords>
  <dc:language>en-US</dc:language>
  <cp:lastModifiedBy>Kim</cp:lastModifiedBy>
  <cp:lastPrinted>2002-09-10T17:13:00Z</cp:lastPrinted>
  <dcterms:modified xsi:type="dcterms:W3CDTF">2002-10-08T14:31:00Z</dcterms:modified>
  <cp:revision>4</cp:revision>
  <dc:subject/>
  <dc:title>Match the words and pictures:-</dc:title>
</cp:coreProperties>
</file>