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entury Schoolbook"/>
        </w:rPr>
      </w:pPr>
      <w:r>
        <w:object w:dxaOrig="7356" w:dyaOrig="17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95pt;margin-top:60.05pt;width:5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347778" r:id="rId2"/>
        </w:object>
        <w:object w:dxaOrig="3149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8.65pt;margin-top:67.25pt;width:100.8pt;height:6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388128" r:id="rId4"/>
        </w:object>
        <w:object w:dxaOrig="7356" w:dyaOrig="6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5.45pt;margin-top:9.65pt;width:79.2pt;height:5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06189668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3162300</wp:posOffset>
                </wp:positionV>
                <wp:extent cx="26035" cy="266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2">
                              <a:moveTo>
                                <a:pt x="0" y="39"/>
                              </a:moveTo>
                              <a:lnTo>
                                <a:pt x="3" y="42"/>
                              </a:lnTo>
                              <a:lnTo>
                                <a:pt x="41" y="3"/>
                              </a:lnTo>
                              <a:lnTo>
                                <a:pt x="38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2" path="m0,39l3,42l41,3l38,0l0,39xe" fillcolor="white" stroked="f" o:allowincell="f" style="position:absolute;margin-left:310.3pt;margin-top:249pt;width:2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740</wp:posOffset>
                </wp:positionH>
                <wp:positionV relativeFrom="paragraph">
                  <wp:posOffset>3314065</wp:posOffset>
                </wp:positionV>
                <wp:extent cx="11430" cy="342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4">
                              <a:moveTo>
                                <a:pt x="14" y="0"/>
                              </a:moveTo>
                              <a:lnTo>
                                <a:pt x="18" y="1"/>
                              </a:lnTo>
                              <a:lnTo>
                                <a:pt x="5" y="54"/>
                              </a:lnTo>
                              <a:lnTo>
                                <a:pt x="0" y="53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4" path="m14,0l18,1l5,54l0,53l14,0xe" fillcolor="white" stroked="f" o:allowincell="f" style="position:absolute;margin-left:306.2pt;margin-top:260.95pt;width:0.8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0010</wp:posOffset>
                </wp:positionH>
                <wp:positionV relativeFrom="paragraph">
                  <wp:posOffset>3314065</wp:posOffset>
                </wp:positionV>
                <wp:extent cx="8890" cy="342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4" y="0"/>
                              </a:moveTo>
                              <a:lnTo>
                                <a:pt x="0" y="1"/>
                              </a:lnTo>
                              <a:lnTo>
                                <a:pt x="10" y="54"/>
                              </a:lnTo>
                              <a:lnTo>
                                <a:pt x="14" y="5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4,0l0,1l10,54l14,53l4,0xe" fillcolor="white" stroked="f" o:allowincell="f" style="position:absolute;margin-left:306.3pt;margin-top:260.95pt;width:0.6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025</wp:posOffset>
                </wp:positionH>
                <wp:positionV relativeFrom="paragraph">
                  <wp:posOffset>3315970</wp:posOffset>
                </wp:positionV>
                <wp:extent cx="22225" cy="2921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6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32" y="46"/>
                              </a:lnTo>
                              <a:lnTo>
                                <a:pt x="35" y="4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6" path="m3,0l0,2l32,46l35,44l3,0xe" fillcolor="white" stroked="f" o:allowincell="f" style="position:absolute;margin-left:305.75pt;margin-top:261.1pt;width:1.7pt;height:2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8580</wp:posOffset>
                </wp:positionH>
                <wp:positionV relativeFrom="paragraph">
                  <wp:posOffset>3321685</wp:posOffset>
                </wp:positionV>
                <wp:extent cx="31750" cy="190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0">
                              <a:moveTo>
                                <a:pt x="2" y="0"/>
                              </a:moveTo>
                              <a:lnTo>
                                <a:pt x="0" y="3"/>
                              </a:lnTo>
                              <a:lnTo>
                                <a:pt x="48" y="30"/>
                              </a:lnTo>
                              <a:lnTo>
                                <a:pt x="50" y="26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0" path="m2,0l0,3l48,30l50,26l2,0xe" fillcolor="white" stroked="f" o:allowincell="f" style="position:absolute;margin-left:305.4pt;margin-top:261.55pt;width:2.45pt;height: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7310</wp:posOffset>
                </wp:positionH>
                <wp:positionV relativeFrom="paragraph">
                  <wp:posOffset>3328670</wp:posOffset>
                </wp:positionV>
                <wp:extent cx="34290" cy="50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4" y="8"/>
                              </a:lnTo>
                              <a:lnTo>
                                <a:pt x="5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" path="m0,0l0,5l54,8l54,4l0,0xe" fillcolor="white" stroked="f" o:allowincell="f" style="position:absolute;margin-left:305.3pt;margin-top:262.1pt;width:2.6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7945</wp:posOffset>
                </wp:positionH>
                <wp:positionV relativeFrom="paragraph">
                  <wp:posOffset>3323590</wp:posOffset>
                </wp:positionV>
                <wp:extent cx="33655" cy="1524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4">
                              <a:moveTo>
                                <a:pt x="0" y="20"/>
                              </a:moveTo>
                              <a:lnTo>
                                <a:pt x="2" y="24"/>
                              </a:lnTo>
                              <a:lnTo>
                                <a:pt x="53" y="5"/>
                              </a:lnTo>
                              <a:lnTo>
                                <a:pt x="5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4" path="m0,20l2,24l53,5l51,0l0,20xe" fillcolor="white" stroked="f" o:allowincell="f" style="position:absolute;margin-left:305.35pt;margin-top:261.7pt;width:2.6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ragraph">
                  <wp:posOffset>3317875</wp:posOffset>
                </wp:positionV>
                <wp:extent cx="26035" cy="2667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2">
                              <a:moveTo>
                                <a:pt x="0" y="39"/>
                              </a:moveTo>
                              <a:lnTo>
                                <a:pt x="3" y="42"/>
                              </a:lnTo>
                              <a:lnTo>
                                <a:pt x="41" y="3"/>
                              </a:lnTo>
                              <a:lnTo>
                                <a:pt x="38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2" path="m0,39l3,42l41,3l38,0l0,39xe" fillcolor="white" stroked="f" o:allowincell="f" style="position:absolute;margin-left:305.6pt;margin-top:261.25pt;width:2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960</wp:posOffset>
                </wp:positionH>
                <wp:positionV relativeFrom="paragraph">
                  <wp:posOffset>3366135</wp:posOffset>
                </wp:positionV>
                <wp:extent cx="10795" cy="342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4">
                              <a:moveTo>
                                <a:pt x="13" y="0"/>
                              </a:moveTo>
                              <a:lnTo>
                                <a:pt x="17" y="1"/>
                              </a:lnTo>
                              <a:lnTo>
                                <a:pt x="4" y="54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4" path="m13,0l17,1l4,54l0,53l13,0xe" fillcolor="white" stroked="f" o:allowincell="f" style="position:absolute;margin-left:304.8pt;margin-top:265.05pt;width:0.8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1595</wp:posOffset>
                </wp:positionH>
                <wp:positionV relativeFrom="paragraph">
                  <wp:posOffset>3366135</wp:posOffset>
                </wp:positionV>
                <wp:extent cx="9525" cy="349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5">
                              <a:moveTo>
                                <a:pt x="5" y="0"/>
                              </a:moveTo>
                              <a:lnTo>
                                <a:pt x="0" y="1"/>
                              </a:lnTo>
                              <a:lnTo>
                                <a:pt x="11" y="55"/>
                              </a:lnTo>
                              <a:lnTo>
                                <a:pt x="15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5" path="m5,0l0,1l11,55l15,54l5,0xe" fillcolor="white" stroked="f" o:allowincell="f" style="position:absolute;margin-left:304.85pt;margin-top:265.05pt;width:0.7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4610</wp:posOffset>
                </wp:positionH>
                <wp:positionV relativeFrom="paragraph">
                  <wp:posOffset>3368040</wp:posOffset>
                </wp:positionV>
                <wp:extent cx="22860" cy="298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7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32" y="47"/>
                              </a:lnTo>
                              <a:lnTo>
                                <a:pt x="36" y="4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7" path="m4,0l0,3l32,47l36,44l4,0xe" fillcolor="white" stroked="f" o:allowincell="f" style="position:absolute;margin-left:304.3pt;margin-top:265.2pt;width:1.75pt;height:2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165</wp:posOffset>
                </wp:positionH>
                <wp:positionV relativeFrom="paragraph">
                  <wp:posOffset>3373755</wp:posOffset>
                </wp:positionV>
                <wp:extent cx="32385" cy="190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49" y="30"/>
                              </a:lnTo>
                              <a:lnTo>
                                <a:pt x="51" y="2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3,0l0,4l49,30l51,27l3,0xe" fillcolor="white" stroked="f" o:allowincell="f" style="position:absolute;margin-left:303.95pt;margin-top:265.65pt;width:2.5pt;height: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3381375</wp:posOffset>
                </wp:positionV>
                <wp:extent cx="35560" cy="508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56" y="8"/>
                              </a:lnTo>
                              <a:lnTo>
                                <a:pt x="56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" path="m0,0l0,4l56,8l56,3l0,0xe" fillcolor="white" stroked="f" o:allowincell="f" style="position:absolute;margin-left:303.8pt;margin-top:266.25pt;width:2.7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9530</wp:posOffset>
                </wp:positionH>
                <wp:positionV relativeFrom="paragraph">
                  <wp:posOffset>3376295</wp:posOffset>
                </wp:positionV>
                <wp:extent cx="33655" cy="1524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4">
                              <a:moveTo>
                                <a:pt x="0" y="19"/>
                              </a:moveTo>
                              <a:lnTo>
                                <a:pt x="1" y="24"/>
                              </a:lnTo>
                              <a:lnTo>
                                <a:pt x="53" y="4"/>
                              </a:lnTo>
                              <a:lnTo>
                                <a:pt x="5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4" path="m0,19l1,24l53,4l52,0l0,19xe" fillcolor="white" stroked="f" o:allowincell="f" style="position:absolute;margin-left:303.9pt;margin-top:265.85pt;width:2.6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3369945</wp:posOffset>
                </wp:positionV>
                <wp:extent cx="26035" cy="2730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0" y="40"/>
                              </a:moveTo>
                              <a:lnTo>
                                <a:pt x="3" y="43"/>
                              </a:lnTo>
                              <a:lnTo>
                                <a:pt x="41" y="3"/>
                              </a:lnTo>
                              <a:lnTo>
                                <a:pt x="38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3" path="m0,40l3,43l41,3l38,0l0,40xe" fillcolor="white" stroked="f" o:allowincell="f" style="position:absolute;margin-left:304.2pt;margin-top:265.35pt;width:2pt;height: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1435</wp:posOffset>
                </wp:positionH>
                <wp:positionV relativeFrom="paragraph">
                  <wp:posOffset>3171190</wp:posOffset>
                </wp:positionV>
                <wp:extent cx="10795" cy="342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4">
                              <a:moveTo>
                                <a:pt x="13" y="0"/>
                              </a:moveTo>
                              <a:lnTo>
                                <a:pt x="17" y="1"/>
                              </a:lnTo>
                              <a:lnTo>
                                <a:pt x="4" y="54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4" path="m13,0l17,1l4,54l0,53l13,0xe" fillcolor="white" stroked="f" o:allowincell="f" style="position:absolute;margin-left:304.05pt;margin-top:249.7pt;width:0.8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2070</wp:posOffset>
                </wp:positionH>
                <wp:positionV relativeFrom="paragraph">
                  <wp:posOffset>3171190</wp:posOffset>
                </wp:positionV>
                <wp:extent cx="9525" cy="342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4">
                              <a:moveTo>
                                <a:pt x="4" y="0"/>
                              </a:moveTo>
                              <a:lnTo>
                                <a:pt x="0" y="1"/>
                              </a:lnTo>
                              <a:lnTo>
                                <a:pt x="10" y="54"/>
                              </a:lnTo>
                              <a:lnTo>
                                <a:pt x="15" y="5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4" path="m4,0l0,1l10,54l15,53l4,0xe" fillcolor="white" stroked="f" o:allowincell="f" style="position:absolute;margin-left:304.1pt;margin-top:249.7pt;width:0.7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3173095</wp:posOffset>
                </wp:positionV>
                <wp:extent cx="23495" cy="2921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6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33" y="46"/>
                              </a:lnTo>
                              <a:lnTo>
                                <a:pt x="37" y="4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6" path="m3,0l0,2l33,46l37,44l3,0xe" fillcolor="white" stroked="f" o:allowincell="f" style="position:absolute;margin-left:303.5pt;margin-top:249.85pt;width:1.8pt;height:2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735</wp:posOffset>
                </wp:positionH>
                <wp:positionV relativeFrom="paragraph">
                  <wp:posOffset>3185795</wp:posOffset>
                </wp:positionV>
                <wp:extent cx="35560" cy="50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5" y="8"/>
                              </a:lnTo>
                              <a:lnTo>
                                <a:pt x="56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" path="m0,0l0,5l55,8l56,4l0,0xe" fillcolor="white" stroked="f" o:allowincell="f" style="position:absolute;margin-left:303.05pt;margin-top:250.85pt;width:2.7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9370</wp:posOffset>
                </wp:positionH>
                <wp:positionV relativeFrom="paragraph">
                  <wp:posOffset>3180715</wp:posOffset>
                </wp:positionV>
                <wp:extent cx="34290" cy="152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">
                              <a:moveTo>
                                <a:pt x="0" y="20"/>
                              </a:moveTo>
                              <a:lnTo>
                                <a:pt x="2" y="24"/>
                              </a:lnTo>
                              <a:lnTo>
                                <a:pt x="54" y="5"/>
                              </a:lnTo>
                              <a:lnTo>
                                <a:pt x="5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" path="m0,20l2,24l54,5l52,0l0,20xe" fillcolor="white" stroked="f" o:allowincell="f" style="position:absolute;margin-left:303.1pt;margin-top:250.45pt;width:2.65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2545</wp:posOffset>
                </wp:positionH>
                <wp:positionV relativeFrom="paragraph">
                  <wp:posOffset>3175000</wp:posOffset>
                </wp:positionV>
                <wp:extent cx="27305" cy="266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0" y="39"/>
                              </a:moveTo>
                              <a:lnTo>
                                <a:pt x="4" y="42"/>
                              </a:lnTo>
                              <a:lnTo>
                                <a:pt x="43" y="3"/>
                              </a:lnTo>
                              <a:lnTo>
                                <a:pt x="39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0,39l4,42l43,3l39,0l0,39xe" fillcolor="white" stroked="f" o:allowincell="f" style="position:absolute;margin-left:303.35pt;margin-top:250pt;width:2.1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875</wp:posOffset>
                </wp:positionH>
                <wp:positionV relativeFrom="paragraph">
                  <wp:posOffset>3330575</wp:posOffset>
                </wp:positionV>
                <wp:extent cx="11430" cy="349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5">
                              <a:moveTo>
                                <a:pt x="14" y="0"/>
                              </a:moveTo>
                              <a:lnTo>
                                <a:pt x="18" y="1"/>
                              </a:lnTo>
                              <a:lnTo>
                                <a:pt x="5" y="55"/>
                              </a:lnTo>
                              <a:lnTo>
                                <a:pt x="0" y="5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5" path="m14,0l18,1l5,55l0,54l14,0xe" fillcolor="white" stroked="f" o:allowincell="f" style="position:absolute;margin-left:301.25pt;margin-top:262.25pt;width:0.85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7145</wp:posOffset>
                </wp:positionH>
                <wp:positionV relativeFrom="paragraph">
                  <wp:posOffset>3330575</wp:posOffset>
                </wp:positionV>
                <wp:extent cx="9525" cy="3556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6">
                              <a:moveTo>
                                <a:pt x="4" y="0"/>
                              </a:moveTo>
                              <a:lnTo>
                                <a:pt x="0" y="1"/>
                              </a:lnTo>
                              <a:lnTo>
                                <a:pt x="10" y="56"/>
                              </a:lnTo>
                              <a:lnTo>
                                <a:pt x="15" y="55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6" path="m4,0l0,1l10,56l15,55l4,0xe" fillcolor="white" stroked="f" o:allowincell="f" style="position:absolute;margin-left:301.35pt;margin-top:262.25pt;width:0.7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0160</wp:posOffset>
                </wp:positionH>
                <wp:positionV relativeFrom="paragraph">
                  <wp:posOffset>3332480</wp:posOffset>
                </wp:positionV>
                <wp:extent cx="22225" cy="30480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8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32" y="48"/>
                              </a:lnTo>
                              <a:lnTo>
                                <a:pt x="35" y="4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8" path="m3,0l0,3l32,48l35,45l3,0xe" fillcolor="white" stroked="f" o:allowincell="f" style="position:absolute;margin-left:300.8pt;margin-top:262.4pt;width:1.7pt;height: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5715</wp:posOffset>
                </wp:positionH>
                <wp:positionV relativeFrom="paragraph">
                  <wp:posOffset>3338195</wp:posOffset>
                </wp:positionV>
                <wp:extent cx="31750" cy="203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2">
                              <a:moveTo>
                                <a:pt x="2" y="0"/>
                              </a:moveTo>
                              <a:lnTo>
                                <a:pt x="0" y="4"/>
                              </a:lnTo>
                              <a:lnTo>
                                <a:pt x="48" y="32"/>
                              </a:lnTo>
                              <a:lnTo>
                                <a:pt x="50" y="2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2" path="m2,0l0,4l48,32l50,28l2,0xe" fillcolor="white" stroked="f" o:allowincell="f" style="position:absolute;margin-left:300.45pt;margin-top:262.85pt;width:2.45pt;height:1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4445</wp:posOffset>
                </wp:positionH>
                <wp:positionV relativeFrom="paragraph">
                  <wp:posOffset>3345815</wp:posOffset>
                </wp:positionV>
                <wp:extent cx="34290" cy="5715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54" y="9"/>
                              </a:lnTo>
                              <a:lnTo>
                                <a:pt x="5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" path="m0,0l0,4l54,9l54,4l0,0xe" fillcolor="white" stroked="f" o:allowincell="f" style="position:absolute;margin-left:300.35pt;margin-top:263.45pt;width:2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080</wp:posOffset>
                </wp:positionH>
                <wp:positionV relativeFrom="paragraph">
                  <wp:posOffset>3340735</wp:posOffset>
                </wp:positionV>
                <wp:extent cx="33655" cy="15875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5">
                              <a:moveTo>
                                <a:pt x="0" y="21"/>
                              </a:moveTo>
                              <a:lnTo>
                                <a:pt x="2" y="25"/>
                              </a:lnTo>
                              <a:lnTo>
                                <a:pt x="53" y="4"/>
                              </a:lnTo>
                              <a:lnTo>
                                <a:pt x="51" y="0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5" path="m0,21l2,25l53,4l51,0l0,21xe" fillcolor="white" stroked="f" o:allowincell="f" style="position:absolute;margin-left:300.4pt;margin-top:263.05pt;width:2.6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8255</wp:posOffset>
                </wp:positionH>
                <wp:positionV relativeFrom="paragraph">
                  <wp:posOffset>3334385</wp:posOffset>
                </wp:positionV>
                <wp:extent cx="26035" cy="2794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4">
                              <a:moveTo>
                                <a:pt x="0" y="41"/>
                              </a:moveTo>
                              <a:lnTo>
                                <a:pt x="3" y="44"/>
                              </a:lnTo>
                              <a:lnTo>
                                <a:pt x="41" y="3"/>
                              </a:lnTo>
                              <a:lnTo>
                                <a:pt x="38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4" path="m0,41l3,44l41,3l38,0l0,41xe" fillcolor="white" stroked="f" o:allowincell="f" style="position:absolute;margin-left:300.65pt;margin-top:262.55pt;width:2pt;height:2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5870</wp:posOffset>
                </wp:positionH>
                <wp:positionV relativeFrom="paragraph">
                  <wp:posOffset>3291840</wp:posOffset>
                </wp:positionV>
                <wp:extent cx="11430" cy="3429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4">
                              <a:moveTo>
                                <a:pt x="14" y="0"/>
                              </a:moveTo>
                              <a:lnTo>
                                <a:pt x="18" y="1"/>
                              </a:lnTo>
                              <a:lnTo>
                                <a:pt x="5" y="54"/>
                              </a:lnTo>
                              <a:lnTo>
                                <a:pt x="0" y="53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4" path="m14,0l18,1l5,54l0,53l14,0xe" fillcolor="white" stroked="f" o:allowincell="f" style="position:absolute;margin-left:298.1pt;margin-top:259.2pt;width:0.8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6505</wp:posOffset>
                </wp:positionH>
                <wp:positionV relativeFrom="paragraph">
                  <wp:posOffset>3291840</wp:posOffset>
                </wp:positionV>
                <wp:extent cx="10160" cy="3492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">
                              <a:moveTo>
                                <a:pt x="6" y="0"/>
                              </a:moveTo>
                              <a:lnTo>
                                <a:pt x="0" y="1"/>
                              </a:lnTo>
                              <a:lnTo>
                                <a:pt x="12" y="55"/>
                              </a:lnTo>
                              <a:lnTo>
                                <a:pt x="16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" path="m6,0l0,1l12,55l16,54l6,0xe" fillcolor="white" stroked="f" o:allowincell="f" style="position:absolute;margin-left:298.15pt;margin-top:259.2pt;width:0.75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9520</wp:posOffset>
                </wp:positionH>
                <wp:positionV relativeFrom="paragraph">
                  <wp:posOffset>3293745</wp:posOffset>
                </wp:positionV>
                <wp:extent cx="23495" cy="298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7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33" y="47"/>
                              </a:lnTo>
                              <a:lnTo>
                                <a:pt x="37" y="4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7" path="m4,0l0,3l33,47l37,44l4,0xe" fillcolor="white" stroked="f" o:allowincell="f" style="position:absolute;margin-left:297.6pt;margin-top:259.35pt;width:1.8pt;height:2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5710</wp:posOffset>
                </wp:positionH>
                <wp:positionV relativeFrom="paragraph">
                  <wp:posOffset>3299460</wp:posOffset>
                </wp:positionV>
                <wp:extent cx="32385" cy="1905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2" y="0"/>
                              </a:moveTo>
                              <a:lnTo>
                                <a:pt x="0" y="4"/>
                              </a:lnTo>
                              <a:lnTo>
                                <a:pt x="49" y="30"/>
                              </a:lnTo>
                              <a:lnTo>
                                <a:pt x="51" y="26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2,0l0,4l49,30l51,26l2,0xe" fillcolor="white" stroked="f" o:allowincell="f" style="position:absolute;margin-left:297.3pt;margin-top:259.8pt;width:2.5pt;height: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3805</wp:posOffset>
                </wp:positionH>
                <wp:positionV relativeFrom="paragraph">
                  <wp:posOffset>3307080</wp:posOffset>
                </wp:positionV>
                <wp:extent cx="35560" cy="50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56" y="8"/>
                              </a:lnTo>
                              <a:lnTo>
                                <a:pt x="56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" path="m0,0l0,4l56,8l56,3l0,0xe" fillcolor="white" stroked="f" o:allowincell="f" style="position:absolute;margin-left:297.15pt;margin-top:260.4pt;width:2.7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5075</wp:posOffset>
                </wp:positionH>
                <wp:positionV relativeFrom="paragraph">
                  <wp:posOffset>3302000</wp:posOffset>
                </wp:positionV>
                <wp:extent cx="33655" cy="1460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3">
                              <a:moveTo>
                                <a:pt x="0" y="19"/>
                              </a:moveTo>
                              <a:lnTo>
                                <a:pt x="1" y="23"/>
                              </a:lnTo>
                              <a:lnTo>
                                <a:pt x="53" y="4"/>
                              </a:lnTo>
                              <a:lnTo>
                                <a:pt x="5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3" path="m0,19l1,23l53,4l52,0l0,19xe" fillcolor="white" stroked="f" o:allowincell="f" style="position:absolute;margin-left:297.25pt;margin-top:260pt;width:2.6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4290</wp:posOffset>
                </wp:positionH>
                <wp:positionV relativeFrom="paragraph">
                  <wp:posOffset>3269615</wp:posOffset>
                </wp:positionV>
                <wp:extent cx="11430" cy="3492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5">
                              <a:moveTo>
                                <a:pt x="14" y="0"/>
                              </a:moveTo>
                              <a:lnTo>
                                <a:pt x="18" y="1"/>
                              </a:lnTo>
                              <a:lnTo>
                                <a:pt x="5" y="55"/>
                              </a:lnTo>
                              <a:lnTo>
                                <a:pt x="0" y="5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5" path="m14,0l18,1l5,55l0,54l14,0xe" fillcolor="white" stroked="f" o:allowincell="f" style="position:absolute;margin-left:302.7pt;margin-top:257.45pt;width:0.85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5560</wp:posOffset>
                </wp:positionH>
                <wp:positionV relativeFrom="paragraph">
                  <wp:posOffset>3269615</wp:posOffset>
                </wp:positionV>
                <wp:extent cx="9525" cy="3556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6">
                              <a:moveTo>
                                <a:pt x="4" y="0"/>
                              </a:moveTo>
                              <a:lnTo>
                                <a:pt x="0" y="1"/>
                              </a:lnTo>
                              <a:lnTo>
                                <a:pt x="10" y="56"/>
                              </a:lnTo>
                              <a:lnTo>
                                <a:pt x="15" y="55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6" path="m4,0l0,1l10,56l15,55l4,0xe" fillcolor="white" stroked="f" o:allowincell="f" style="position:absolute;margin-left:302.8pt;margin-top:257.45pt;width:0.7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8575</wp:posOffset>
                </wp:positionH>
                <wp:positionV relativeFrom="paragraph">
                  <wp:posOffset>3271520</wp:posOffset>
                </wp:positionV>
                <wp:extent cx="22860" cy="304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8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32" y="48"/>
                              </a:lnTo>
                              <a:lnTo>
                                <a:pt x="36" y="46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8" path="m3,0l0,3l32,48l36,46l3,0xe" fillcolor="white" stroked="f" o:allowincell="f" style="position:absolute;margin-left:302.25pt;margin-top:257.6pt;width:1.75pt;height: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4130</wp:posOffset>
                </wp:positionH>
                <wp:positionV relativeFrom="paragraph">
                  <wp:posOffset>3277235</wp:posOffset>
                </wp:positionV>
                <wp:extent cx="32385" cy="2032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2">
                              <a:moveTo>
                                <a:pt x="2" y="0"/>
                              </a:moveTo>
                              <a:lnTo>
                                <a:pt x="0" y="5"/>
                              </a:lnTo>
                              <a:lnTo>
                                <a:pt x="49" y="32"/>
                              </a:lnTo>
                              <a:lnTo>
                                <a:pt x="51" y="2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2" path="m2,0l0,5l49,32l51,28l2,0xe" fillcolor="white" stroked="f" o:allowincell="f" style="position:absolute;margin-left:301.9pt;margin-top:258.05pt;width:2.5pt;height:1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3832860</wp:posOffset>
                </wp:positionH>
                <wp:positionV relativeFrom="paragraph">
                  <wp:posOffset>3285490</wp:posOffset>
                </wp:positionV>
                <wp:extent cx="34925" cy="5080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55" y="8"/>
                              </a:lnTo>
                              <a:lnTo>
                                <a:pt x="55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" path="m0,0l0,4l55,8l55,4l0,0xe" fillcolor="white" stroked="f" o:allowincell="f" style="position:absolute;margin-left:301.8pt;margin-top:258.7pt;width:2.7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3495</wp:posOffset>
                </wp:positionH>
                <wp:positionV relativeFrom="paragraph">
                  <wp:posOffset>3280410</wp:posOffset>
                </wp:positionV>
                <wp:extent cx="34290" cy="15240"/>
                <wp:effectExtent l="635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">
                              <a:moveTo>
                                <a:pt x="0" y="20"/>
                              </a:moveTo>
                              <a:lnTo>
                                <a:pt x="2" y="24"/>
                              </a:lnTo>
                              <a:lnTo>
                                <a:pt x="54" y="4"/>
                              </a:lnTo>
                              <a:lnTo>
                                <a:pt x="5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" path="m0,20l2,24l54,4l52,0l0,20xe" fillcolor="white" stroked="f" o:allowincell="f" style="position:absolute;margin-left:301.85pt;margin-top:258.3pt;width:2.65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6670</wp:posOffset>
                </wp:positionH>
                <wp:positionV relativeFrom="paragraph">
                  <wp:posOffset>3274060</wp:posOffset>
                </wp:positionV>
                <wp:extent cx="26670" cy="2730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3">
                              <a:moveTo>
                                <a:pt x="0" y="40"/>
                              </a:moveTo>
                              <a:lnTo>
                                <a:pt x="3" y="43"/>
                              </a:lnTo>
                              <a:lnTo>
                                <a:pt x="42" y="3"/>
                              </a:lnTo>
                              <a:lnTo>
                                <a:pt x="39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3" path="m0,40l3,43l42,3l39,0l0,40xe" fillcolor="white" stroked="f" o:allowincell="f" style="position:absolute;margin-left:302.1pt;margin-top:257.8pt;width:2.05pt;height: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8735</wp:posOffset>
                </wp:positionH>
                <wp:positionV relativeFrom="paragraph">
                  <wp:posOffset>3218180</wp:posOffset>
                </wp:positionV>
                <wp:extent cx="11430" cy="3429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4">
                              <a:moveTo>
                                <a:pt x="14" y="0"/>
                              </a:moveTo>
                              <a:lnTo>
                                <a:pt x="18" y="1"/>
                              </a:lnTo>
                              <a:lnTo>
                                <a:pt x="5" y="54"/>
                              </a:lnTo>
                              <a:lnTo>
                                <a:pt x="0" y="53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4" path="m14,0l18,1l5,54l0,53l14,0xe" fillcolor="white" stroked="f" o:allowincell="f" style="position:absolute;margin-left:303.05pt;margin-top:253.4pt;width:0.8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0005</wp:posOffset>
                </wp:positionH>
                <wp:positionV relativeFrom="paragraph">
                  <wp:posOffset>3218180</wp:posOffset>
                </wp:positionV>
                <wp:extent cx="8890" cy="3429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4" y="0"/>
                              </a:moveTo>
                              <a:lnTo>
                                <a:pt x="0" y="1"/>
                              </a:lnTo>
                              <a:lnTo>
                                <a:pt x="10" y="54"/>
                              </a:lnTo>
                              <a:lnTo>
                                <a:pt x="14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4,0l0,1l10,54l14,54l4,0xe" fillcolor="white" stroked="f" o:allowincell="f" style="position:absolute;margin-left:303.15pt;margin-top:253.4pt;width:0.6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3020</wp:posOffset>
                </wp:positionH>
                <wp:positionV relativeFrom="paragraph">
                  <wp:posOffset>3220085</wp:posOffset>
                </wp:positionV>
                <wp:extent cx="22860" cy="2984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7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33" y="47"/>
                              </a:lnTo>
                              <a:lnTo>
                                <a:pt x="36" y="4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7" path="m3,0l0,3l33,47l36,44l3,0xe" fillcolor="white" stroked="f" o:allowincell="f" style="position:absolute;margin-left:302.6pt;margin-top:253.55pt;width:1.75pt;height:2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8575</wp:posOffset>
                </wp:positionH>
                <wp:positionV relativeFrom="paragraph">
                  <wp:posOffset>3225800</wp:posOffset>
                </wp:positionV>
                <wp:extent cx="32385" cy="1905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0">
                              <a:moveTo>
                                <a:pt x="2" y="0"/>
                              </a:moveTo>
                              <a:lnTo>
                                <a:pt x="0" y="4"/>
                              </a:lnTo>
                              <a:lnTo>
                                <a:pt x="49" y="30"/>
                              </a:lnTo>
                              <a:lnTo>
                                <a:pt x="51" y="26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0" path="m2,0l0,4l49,30l51,26l2,0xe" fillcolor="white" stroked="f" o:allowincell="f" style="position:absolute;margin-left:302.25pt;margin-top:254pt;width:2.5pt;height: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837305</wp:posOffset>
                </wp:positionH>
                <wp:positionV relativeFrom="paragraph">
                  <wp:posOffset>3233420</wp:posOffset>
                </wp:positionV>
                <wp:extent cx="34925" cy="5080"/>
                <wp:effectExtent l="127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55" y="8"/>
                              </a:lnTo>
                              <a:lnTo>
                                <a:pt x="55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" path="m0,0l0,4l55,8l55,3l0,0xe" fillcolor="white" stroked="f" o:allowincell="f" style="position:absolute;margin-left:302.15pt;margin-top:254.6pt;width:2.7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7940</wp:posOffset>
                </wp:positionH>
                <wp:positionV relativeFrom="paragraph">
                  <wp:posOffset>3228340</wp:posOffset>
                </wp:positionV>
                <wp:extent cx="34290" cy="1460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3">
                              <a:moveTo>
                                <a:pt x="0" y="19"/>
                              </a:moveTo>
                              <a:lnTo>
                                <a:pt x="2" y="23"/>
                              </a:lnTo>
                              <a:lnTo>
                                <a:pt x="54" y="4"/>
                              </a:lnTo>
                              <a:lnTo>
                                <a:pt x="5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3" path="m0,19l2,23l54,4l52,0l0,19xe" fillcolor="white" stroked="f" o:allowincell="f" style="position:absolute;margin-left:302.2pt;margin-top:254.2pt;width:2.6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1115</wp:posOffset>
                </wp:positionH>
                <wp:positionV relativeFrom="paragraph">
                  <wp:posOffset>3221990</wp:posOffset>
                </wp:positionV>
                <wp:extent cx="26670" cy="2667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0" y="39"/>
                              </a:moveTo>
                              <a:lnTo>
                                <a:pt x="3" y="42"/>
                              </a:lnTo>
                              <a:lnTo>
                                <a:pt x="42" y="3"/>
                              </a:lnTo>
                              <a:lnTo>
                                <a:pt x="39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2" path="m0,39l3,42l42,3l39,0l0,39xe" fillcolor="white" stroked="f" o:allowincell="f" style="position:absolute;margin-left:302.45pt;margin-top:253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4600</wp:posOffset>
                </wp:positionH>
                <wp:positionV relativeFrom="paragraph">
                  <wp:posOffset>3227705</wp:posOffset>
                </wp:positionV>
                <wp:extent cx="11430" cy="3429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4">
                              <a:moveTo>
                                <a:pt x="14" y="0"/>
                              </a:moveTo>
                              <a:lnTo>
                                <a:pt x="18" y="1"/>
                              </a:lnTo>
                              <a:lnTo>
                                <a:pt x="5" y="54"/>
                              </a:lnTo>
                              <a:lnTo>
                                <a:pt x="0" y="53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54" path="m14,0l18,1l5,54l0,53l14,0xe" fillcolor="white" stroked="f" o:allowincell="f" style="position:absolute;margin-left:298pt;margin-top:254.15pt;width:0.8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5235</wp:posOffset>
                </wp:positionH>
                <wp:positionV relativeFrom="paragraph">
                  <wp:posOffset>3227705</wp:posOffset>
                </wp:positionV>
                <wp:extent cx="10160" cy="34925"/>
                <wp:effectExtent l="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">
                              <a:moveTo>
                                <a:pt x="6" y="0"/>
                              </a:moveTo>
                              <a:lnTo>
                                <a:pt x="0" y="1"/>
                              </a:lnTo>
                              <a:lnTo>
                                <a:pt x="12" y="55"/>
                              </a:lnTo>
                              <a:lnTo>
                                <a:pt x="16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" path="m6,0l0,1l12,55l16,54l6,0xe" fillcolor="white" stroked="f" o:allowincell="f" style="position:absolute;margin-left:298.05pt;margin-top:254.15pt;width:0.75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8250</wp:posOffset>
                </wp:positionH>
                <wp:positionV relativeFrom="paragraph">
                  <wp:posOffset>3229610</wp:posOffset>
                </wp:positionV>
                <wp:extent cx="23495" cy="2984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7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33" y="47"/>
                              </a:lnTo>
                              <a:lnTo>
                                <a:pt x="37" y="4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47" path="m4,0l0,3l33,47l37,44l4,0xe" fillcolor="white" stroked="f" o:allowincell="f" style="position:absolute;margin-left:297.5pt;margin-top:254.3pt;width:1.8pt;height:2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4440</wp:posOffset>
                </wp:positionH>
                <wp:positionV relativeFrom="paragraph">
                  <wp:posOffset>3235325</wp:posOffset>
                </wp:positionV>
                <wp:extent cx="32385" cy="1968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1">
                              <a:moveTo>
                                <a:pt x="2" y="0"/>
                              </a:moveTo>
                              <a:lnTo>
                                <a:pt x="0" y="4"/>
                              </a:lnTo>
                              <a:lnTo>
                                <a:pt x="49" y="31"/>
                              </a:lnTo>
                              <a:lnTo>
                                <a:pt x="51" y="2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1" path="m2,0l0,4l49,31l51,27l2,0xe" fillcolor="white" stroked="f" o:allowincell="f" style="position:absolute;margin-left:297.2pt;margin-top:254.75pt;width:2.5pt;height:1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2535</wp:posOffset>
                </wp:positionH>
                <wp:positionV relativeFrom="paragraph">
                  <wp:posOffset>3242945</wp:posOffset>
                </wp:positionV>
                <wp:extent cx="35560" cy="508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56" y="8"/>
                              </a:lnTo>
                              <a:lnTo>
                                <a:pt x="56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" path="m0,0l0,4l56,8l56,4l0,0xe" fillcolor="white" stroked="f" o:allowincell="f" style="position:absolute;margin-left:297.05pt;margin-top:255.35pt;width:2.7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3805</wp:posOffset>
                </wp:positionH>
                <wp:positionV relativeFrom="paragraph">
                  <wp:posOffset>3237865</wp:posOffset>
                </wp:positionV>
                <wp:extent cx="33655" cy="1524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4">
                              <a:moveTo>
                                <a:pt x="0" y="20"/>
                              </a:moveTo>
                              <a:lnTo>
                                <a:pt x="1" y="24"/>
                              </a:lnTo>
                              <a:lnTo>
                                <a:pt x="53" y="4"/>
                              </a:lnTo>
                              <a:lnTo>
                                <a:pt x="5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4" path="m0,20l1,24l53,4l52,0l0,20xe" fillcolor="white" stroked="f" o:allowincell="f" style="position:absolute;margin-left:297.15pt;margin-top:254.95pt;width:2.6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6980</wp:posOffset>
                </wp:positionH>
                <wp:positionV relativeFrom="paragraph">
                  <wp:posOffset>3231515</wp:posOffset>
                </wp:positionV>
                <wp:extent cx="26670" cy="273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3">
                              <a:moveTo>
                                <a:pt x="0" y="40"/>
                              </a:moveTo>
                              <a:lnTo>
                                <a:pt x="3" y="43"/>
                              </a:lnTo>
                              <a:lnTo>
                                <a:pt x="42" y="3"/>
                              </a:lnTo>
                              <a:lnTo>
                                <a:pt x="39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3" path="m0,40l3,43l42,3l39,0l0,40xe" fillcolor="white" stroked="f" o:allowincell="f" style="position:absolute;margin-left:297.4pt;margin-top:254.45pt;width:2.05pt;height: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7345</wp:posOffset>
                </wp:positionH>
                <wp:positionV relativeFrom="paragraph">
                  <wp:posOffset>3515360</wp:posOffset>
                </wp:positionV>
                <wp:extent cx="12700" cy="4000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">
                              <a:moveTo>
                                <a:pt x="15" y="0"/>
                              </a:moveTo>
                              <a:lnTo>
                                <a:pt x="20" y="2"/>
                              </a:lnTo>
                              <a:lnTo>
                                <a:pt x="5" y="63"/>
                              </a:lnTo>
                              <a:lnTo>
                                <a:pt x="0" y="61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" path="m15,0l20,2l5,63l0,61l15,0xe" fillcolor="white" stroked="f" o:allowincell="f" style="position:absolute;margin-left:327.35pt;margin-top:276.8pt;width:0.95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8615</wp:posOffset>
                </wp:positionH>
                <wp:positionV relativeFrom="paragraph">
                  <wp:posOffset>3515360</wp:posOffset>
                </wp:positionV>
                <wp:extent cx="10795" cy="400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3">
                              <a:moveTo>
                                <a:pt x="5" y="0"/>
                              </a:moveTo>
                              <a:lnTo>
                                <a:pt x="0" y="1"/>
                              </a:lnTo>
                              <a:lnTo>
                                <a:pt x="12" y="63"/>
                              </a:lnTo>
                              <a:lnTo>
                                <a:pt x="17" y="6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3" path="m5,0l0,1l12,63l17,62l5,0xe" fillcolor="white" stroked="f" o:allowincell="f" style="position:absolute;margin-left:327.45pt;margin-top:276.8pt;width:0.8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9725</wp:posOffset>
                </wp:positionH>
                <wp:positionV relativeFrom="paragraph">
                  <wp:posOffset>3518535</wp:posOffset>
                </wp:positionV>
                <wp:extent cx="26670" cy="3429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38" y="54"/>
                              </a:lnTo>
                              <a:lnTo>
                                <a:pt x="42" y="51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4" path="m4,0l0,3l38,54l42,51l4,0xe" fillcolor="white" stroked="f" o:allowincell="f" style="position:absolute;margin-left:326.75pt;margin-top:277.05pt;width:2.0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4010</wp:posOffset>
                </wp:positionH>
                <wp:positionV relativeFrom="paragraph">
                  <wp:posOffset>3524250</wp:posOffset>
                </wp:positionV>
                <wp:extent cx="37465" cy="222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5"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56" y="35"/>
                              </a:lnTo>
                              <a:lnTo>
                                <a:pt x="59" y="3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5" path="m3,0l0,4l56,35l59,30l3,0xe" fillcolor="white" stroked="f" o:allowincell="f" style="position:absolute;margin-left:326.3pt;margin-top:277.5pt;width:2.9pt;height: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2740</wp:posOffset>
                </wp:positionH>
                <wp:positionV relativeFrom="paragraph">
                  <wp:posOffset>3532505</wp:posOffset>
                </wp:positionV>
                <wp:extent cx="4064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63" y="10"/>
                              </a:lnTo>
                              <a:lnTo>
                                <a:pt x="6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" path="m0,0l0,5l63,10l64,5l0,0xe" fillcolor="white" stroked="f" o:allowincell="f" style="position:absolute;margin-left:326.2pt;margin-top:278.15pt;width:3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3375</wp:posOffset>
                </wp:positionH>
                <wp:positionV relativeFrom="paragraph">
                  <wp:posOffset>3526155</wp:posOffset>
                </wp:positionV>
                <wp:extent cx="39370" cy="1778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8">
                              <a:moveTo>
                                <a:pt x="0" y="23"/>
                              </a:moveTo>
                              <a:lnTo>
                                <a:pt x="2" y="28"/>
                              </a:lnTo>
                              <a:lnTo>
                                <a:pt x="62" y="5"/>
                              </a:lnTo>
                              <a:lnTo>
                                <a:pt x="60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8" path="m0,23l2,28l62,5l60,0l0,23xe" fillcolor="white" stroked="f" o:allowincell="f" style="position:absolute;margin-left:326.25pt;margin-top:277.65pt;width:3.05pt;height: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7820</wp:posOffset>
                </wp:positionH>
                <wp:positionV relativeFrom="paragraph">
                  <wp:posOffset>3520440</wp:posOffset>
                </wp:positionV>
                <wp:extent cx="30480" cy="3048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0" y="45"/>
                              </a:moveTo>
                              <a:lnTo>
                                <a:pt x="3" y="48"/>
                              </a:lnTo>
                              <a:lnTo>
                                <a:pt x="48" y="3"/>
                              </a:lnTo>
                              <a:lnTo>
                                <a:pt x="4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0,45l3,48l48,3l44,0l0,45xe" fillcolor="white" stroked="f" o:allowincell="f" style="position:absolute;margin-left:326.6pt;margin-top:277.2pt;width:2.35pt;height: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7975</wp:posOffset>
                </wp:positionH>
                <wp:positionV relativeFrom="paragraph">
                  <wp:posOffset>3527425</wp:posOffset>
                </wp:positionV>
                <wp:extent cx="12065" cy="40005"/>
                <wp:effectExtent l="635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3">
                              <a:moveTo>
                                <a:pt x="15" y="0"/>
                              </a:moveTo>
                              <a:lnTo>
                                <a:pt x="19" y="1"/>
                              </a:lnTo>
                              <a:lnTo>
                                <a:pt x="5" y="63"/>
                              </a:lnTo>
                              <a:lnTo>
                                <a:pt x="0" y="6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3" path="m15,0l19,1l5,63l0,62l15,0xe" fillcolor="white" stroked="f" o:allowincell="f" style="position:absolute;margin-left:324.25pt;margin-top:277.75pt;width:0.9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9245</wp:posOffset>
                </wp:positionH>
                <wp:positionV relativeFrom="paragraph">
                  <wp:posOffset>3527425</wp:posOffset>
                </wp:positionV>
                <wp:extent cx="10160" cy="406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4">
                              <a:moveTo>
                                <a:pt x="5" y="0"/>
                              </a:moveTo>
                              <a:lnTo>
                                <a:pt x="0" y="1"/>
                              </a:lnTo>
                              <a:lnTo>
                                <a:pt x="12" y="64"/>
                              </a:lnTo>
                              <a:lnTo>
                                <a:pt x="16" y="6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4" path="m5,0l0,1l12,64l16,63l5,0xe" fillcolor="white" stroked="f" o:allowincell="f" style="position:absolute;margin-left:324.35pt;margin-top:277.75pt;width:0.75pt;height: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990</wp:posOffset>
                </wp:positionH>
                <wp:positionV relativeFrom="paragraph">
                  <wp:posOffset>3530600</wp:posOffset>
                </wp:positionV>
                <wp:extent cx="25400" cy="34925"/>
                <wp:effectExtent l="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36" y="55"/>
                              </a:lnTo>
                              <a:lnTo>
                                <a:pt x="40" y="51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5" path="m4,0l0,3l36,55l40,51l4,0xe" fillcolor="white" stroked="f" o:allowincell="f" style="position:absolute;margin-left:323.7pt;margin-top:278pt;width:1.95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4005</wp:posOffset>
                </wp:positionH>
                <wp:positionV relativeFrom="paragraph">
                  <wp:posOffset>3544570</wp:posOffset>
                </wp:positionV>
                <wp:extent cx="39370" cy="571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61" y="9"/>
                              </a:lnTo>
                              <a:lnTo>
                                <a:pt x="62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" path="m0,0l0,5l61,9l62,4l0,0xe" fillcolor="white" stroked="f" o:allowincell="f" style="position:absolute;margin-left:323.15pt;margin-top:279.1pt;width:3.0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4640</wp:posOffset>
                </wp:positionH>
                <wp:positionV relativeFrom="paragraph">
                  <wp:posOffset>3538220</wp:posOffset>
                </wp:positionV>
                <wp:extent cx="38100" cy="1714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0" y="23"/>
                              </a:moveTo>
                              <a:lnTo>
                                <a:pt x="2" y="27"/>
                              </a:lnTo>
                              <a:lnTo>
                                <a:pt x="60" y="5"/>
                              </a:lnTo>
                              <a:lnTo>
                                <a:pt x="58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7" path="m0,23l2,27l60,5l58,0l0,23xe" fillcolor="white" stroked="f" o:allowincell="f" style="position:absolute;margin-left:323.2pt;margin-top:278.6pt;width:2.95pt;height: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9085</wp:posOffset>
                </wp:positionH>
                <wp:positionV relativeFrom="paragraph">
                  <wp:posOffset>3531870</wp:posOffset>
                </wp:positionV>
                <wp:extent cx="29210" cy="3111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46"/>
                              </a:moveTo>
                              <a:lnTo>
                                <a:pt x="3" y="49"/>
                              </a:lnTo>
                              <a:lnTo>
                                <a:pt x="46" y="4"/>
                              </a:lnTo>
                              <a:lnTo>
                                <a:pt x="43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46l3,49l46,4l43,0l0,46xe" fillcolor="white" stroked="f" o:allowincell="f" style="position:absolute;margin-left:323.55pt;margin-top:278.1pt;width:2.25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2255</wp:posOffset>
                </wp:positionH>
                <wp:positionV relativeFrom="paragraph">
                  <wp:posOffset>3543935</wp:posOffset>
                </wp:positionV>
                <wp:extent cx="13335" cy="4000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15" y="0"/>
                              </a:moveTo>
                              <a:lnTo>
                                <a:pt x="21" y="1"/>
                              </a:lnTo>
                              <a:lnTo>
                                <a:pt x="5" y="63"/>
                              </a:lnTo>
                              <a:lnTo>
                                <a:pt x="0" y="6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15,0l21,1l5,63l0,62l15,0xe" fillcolor="white" stroked="f" o:allowincell="f" style="position:absolute;margin-left:320.65pt;margin-top:279.05pt;width:1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3525</wp:posOffset>
                </wp:positionH>
                <wp:positionV relativeFrom="paragraph">
                  <wp:posOffset>3543935</wp:posOffset>
                </wp:positionV>
                <wp:extent cx="11430" cy="40640"/>
                <wp:effectExtent l="635" t="0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4">
                              <a:moveTo>
                                <a:pt x="5" y="0"/>
                              </a:moveTo>
                              <a:lnTo>
                                <a:pt x="0" y="1"/>
                              </a:lnTo>
                              <a:lnTo>
                                <a:pt x="12" y="64"/>
                              </a:lnTo>
                              <a:lnTo>
                                <a:pt x="18" y="6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4" path="m5,0l0,1l12,64l18,63l5,0xe" fillcolor="white" stroked="f" o:allowincell="f" style="position:absolute;margin-left:320.75pt;margin-top:279.05pt;width:0.85pt;height: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5270</wp:posOffset>
                </wp:positionH>
                <wp:positionV relativeFrom="paragraph">
                  <wp:posOffset>3547110</wp:posOffset>
                </wp:positionV>
                <wp:extent cx="26670" cy="349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5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38" y="55"/>
                              </a:lnTo>
                              <a:lnTo>
                                <a:pt x="42" y="5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5" path="m4,0l0,3l38,55l42,52l4,0xe" fillcolor="white" stroked="f" o:allowincell="f" style="position:absolute;margin-left:320.1pt;margin-top:279.3pt;width:2.05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9555</wp:posOffset>
                </wp:positionH>
                <wp:positionV relativeFrom="paragraph">
                  <wp:posOffset>3552190</wp:posOffset>
                </wp:positionV>
                <wp:extent cx="37465" cy="2286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6">
                              <a:moveTo>
                                <a:pt x="3" y="0"/>
                              </a:moveTo>
                              <a:lnTo>
                                <a:pt x="0" y="5"/>
                              </a:lnTo>
                              <a:lnTo>
                                <a:pt x="56" y="36"/>
                              </a:lnTo>
                              <a:lnTo>
                                <a:pt x="59" y="3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6" path="m3,0l0,5l56,36l59,32l3,0xe" fillcolor="white" stroked="f" o:allowincell="f" style="position:absolute;margin-left:319.65pt;margin-top:279.7pt;width:2.9pt;height: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8285</wp:posOffset>
                </wp:positionH>
                <wp:positionV relativeFrom="paragraph">
                  <wp:posOffset>3561080</wp:posOffset>
                </wp:positionV>
                <wp:extent cx="4064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63" y="10"/>
                              </a:lnTo>
                              <a:lnTo>
                                <a:pt x="6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" path="m0,0l0,6l63,10l64,4l0,0xe" fillcolor="white" stroked="f" o:allowincell="f" style="position:absolute;margin-left:319.55pt;margin-top:280.4pt;width:3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8920</wp:posOffset>
                </wp:positionH>
                <wp:positionV relativeFrom="paragraph">
                  <wp:posOffset>3554730</wp:posOffset>
                </wp:positionV>
                <wp:extent cx="39370" cy="1778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8">
                              <a:moveTo>
                                <a:pt x="0" y="24"/>
                              </a:moveTo>
                              <a:lnTo>
                                <a:pt x="2" y="28"/>
                              </a:lnTo>
                              <a:lnTo>
                                <a:pt x="62" y="5"/>
                              </a:lnTo>
                              <a:lnTo>
                                <a:pt x="6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8" path="m0,24l2,28l62,5l60,0l0,24xe" fillcolor="white" stroked="f" o:allowincell="f" style="position:absolute;margin-left:319.6pt;margin-top:279.9pt;width:3.05pt;height: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3365</wp:posOffset>
                </wp:positionH>
                <wp:positionV relativeFrom="paragraph">
                  <wp:posOffset>3548380</wp:posOffset>
                </wp:positionV>
                <wp:extent cx="30480" cy="3175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0" y="47"/>
                              </a:moveTo>
                              <a:lnTo>
                                <a:pt x="3" y="50"/>
                              </a:lnTo>
                              <a:lnTo>
                                <a:pt x="48" y="4"/>
                              </a:lnTo>
                              <a:lnTo>
                                <a:pt x="45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0" path="m0,47l3,50l48,4l45,0l0,47xe" fillcolor="white" stroked="f" o:allowincell="f" style="position:absolute;margin-left:319.95pt;margin-top:279.4pt;width:2.3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6080</wp:posOffset>
                </wp:positionH>
                <wp:positionV relativeFrom="paragraph">
                  <wp:posOffset>3494405</wp:posOffset>
                </wp:positionV>
                <wp:extent cx="12700" cy="3937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">
                              <a:moveTo>
                                <a:pt x="15" y="0"/>
                              </a:moveTo>
                              <a:lnTo>
                                <a:pt x="20" y="1"/>
                              </a:lnTo>
                              <a:lnTo>
                                <a:pt x="5" y="62"/>
                              </a:lnTo>
                              <a:lnTo>
                                <a:pt x="0" y="61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" path="m15,0l20,1l5,62l0,61l15,0xe" fillcolor="white" stroked="f" o:allowincell="f" style="position:absolute;margin-left:330.4pt;margin-top:275.15pt;width:0.95pt;height: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7350</wp:posOffset>
                </wp:positionH>
                <wp:positionV relativeFrom="paragraph">
                  <wp:posOffset>3494405</wp:posOffset>
                </wp:positionV>
                <wp:extent cx="10795" cy="40005"/>
                <wp:effectExtent l="127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3">
                              <a:moveTo>
                                <a:pt x="5" y="0"/>
                              </a:moveTo>
                              <a:lnTo>
                                <a:pt x="0" y="1"/>
                              </a:lnTo>
                              <a:lnTo>
                                <a:pt x="12" y="63"/>
                              </a:lnTo>
                              <a:lnTo>
                                <a:pt x="17" y="6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3" path="m5,0l0,1l12,63l17,62l5,0xe" fillcolor="white" stroked="f" o:allowincell="f" style="position:absolute;margin-left:330.5pt;margin-top:275.15pt;width:0.8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9095</wp:posOffset>
                </wp:positionH>
                <wp:positionV relativeFrom="paragraph">
                  <wp:posOffset>3497580</wp:posOffset>
                </wp:positionV>
                <wp:extent cx="26035" cy="3429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37" y="54"/>
                              </a:lnTo>
                              <a:lnTo>
                                <a:pt x="41" y="51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4" path="m4,0l0,3l37,54l41,51l4,0xe" fillcolor="white" stroked="f" o:allowincell="f" style="position:absolute;margin-left:329.85pt;margin-top:275.4pt;width:2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84015</wp:posOffset>
                </wp:positionH>
                <wp:positionV relativeFrom="paragraph">
                  <wp:posOffset>3502660</wp:posOffset>
                </wp:positionV>
                <wp:extent cx="36195" cy="22225"/>
                <wp:effectExtent l="635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5">
                              <a:moveTo>
                                <a:pt x="2" y="0"/>
                              </a:moveTo>
                              <a:lnTo>
                                <a:pt x="0" y="5"/>
                              </a:lnTo>
                              <a:lnTo>
                                <a:pt x="55" y="35"/>
                              </a:lnTo>
                              <a:lnTo>
                                <a:pt x="57" y="3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5" path="m2,0l0,5l55,35l57,31l2,0xe" fillcolor="white" stroked="f" o:allowincell="f" style="position:absolute;margin-left:329.45pt;margin-top:275.8pt;width:2.8pt;height: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2110</wp:posOffset>
                </wp:positionH>
                <wp:positionV relativeFrom="paragraph">
                  <wp:posOffset>3511550</wp:posOffset>
                </wp:positionV>
                <wp:extent cx="40005" cy="571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63" y="9"/>
                              </a:lnTo>
                              <a:lnTo>
                                <a:pt x="63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" path="m0,0l0,5l63,9l63,4l0,0xe" fillcolor="white" stroked="f" o:allowincell="f" style="position:absolute;margin-left:329.3pt;margin-top:276.5pt;width:3.1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82745</wp:posOffset>
                </wp:positionH>
                <wp:positionV relativeFrom="paragraph">
                  <wp:posOffset>3505200</wp:posOffset>
                </wp:positionV>
                <wp:extent cx="38735" cy="17145"/>
                <wp:effectExtent l="635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7">
                              <a:moveTo>
                                <a:pt x="0" y="23"/>
                              </a:moveTo>
                              <a:lnTo>
                                <a:pt x="2" y="27"/>
                              </a:lnTo>
                              <a:lnTo>
                                <a:pt x="61" y="5"/>
                              </a:lnTo>
                              <a:lnTo>
                                <a:pt x="59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7" path="m0,23l2,27l61,5l59,0l0,23xe" fillcolor="white" stroked="f" o:allowincell="f" style="position:absolute;margin-left:329.35pt;margin-top:276pt;width:3pt;height: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7190</wp:posOffset>
                </wp:positionH>
                <wp:positionV relativeFrom="paragraph">
                  <wp:posOffset>3498850</wp:posOffset>
                </wp:positionV>
                <wp:extent cx="30480" cy="3111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9">
                              <a:moveTo>
                                <a:pt x="0" y="46"/>
                              </a:moveTo>
                              <a:lnTo>
                                <a:pt x="4" y="49"/>
                              </a:lnTo>
                              <a:lnTo>
                                <a:pt x="48" y="4"/>
                              </a:lnTo>
                              <a:lnTo>
                                <a:pt x="44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9" path="m0,46l4,49l48,4l44,0l0,46xe" fillcolor="white" stroked="f" o:allowincell="f" style="position:absolute;margin-left:329.7pt;margin-top:275.5pt;width:2.35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3474085</wp:posOffset>
                </wp:positionV>
                <wp:extent cx="13335" cy="400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16" y="0"/>
                              </a:moveTo>
                              <a:lnTo>
                                <a:pt x="21" y="1"/>
                              </a:lnTo>
                              <a:lnTo>
                                <a:pt x="6" y="63"/>
                              </a:lnTo>
                              <a:lnTo>
                                <a:pt x="0" y="6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16,0l21,1l6,63l0,62l16,0xe" fillcolor="white" stroked="f" o:allowincell="f" style="position:absolute;margin-left:333pt;margin-top:273.55pt;width:1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1005</wp:posOffset>
                </wp:positionH>
                <wp:positionV relativeFrom="paragraph">
                  <wp:posOffset>3474085</wp:posOffset>
                </wp:positionV>
                <wp:extent cx="10795" cy="40640"/>
                <wp:effectExtent l="635" t="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4">
                              <a:moveTo>
                                <a:pt x="5" y="0"/>
                              </a:moveTo>
                              <a:lnTo>
                                <a:pt x="0" y="1"/>
                              </a:lnTo>
                              <a:lnTo>
                                <a:pt x="12" y="64"/>
                              </a:lnTo>
                              <a:lnTo>
                                <a:pt x="17" y="6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4" path="m5,0l0,1l12,64l17,63l5,0xe" fillcolor="white" stroked="f" o:allowincell="f" style="position:absolute;margin-left:333.15pt;margin-top:273.55pt;width:0.8pt;height: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2115</wp:posOffset>
                </wp:positionH>
                <wp:positionV relativeFrom="paragraph">
                  <wp:posOffset>3477260</wp:posOffset>
                </wp:positionV>
                <wp:extent cx="26670" cy="3492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5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38" y="55"/>
                              </a:lnTo>
                              <a:lnTo>
                                <a:pt x="42" y="5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5" path="m4,0l0,3l38,55l42,52l4,0xe" fillcolor="white" stroked="f" o:allowincell="f" style="position:absolute;margin-left:332.45pt;margin-top:273.8pt;width:2.05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6400</wp:posOffset>
                </wp:positionH>
                <wp:positionV relativeFrom="paragraph">
                  <wp:posOffset>3482340</wp:posOffset>
                </wp:positionV>
                <wp:extent cx="37465" cy="22860"/>
                <wp:effectExtent l="127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6">
                              <a:moveTo>
                                <a:pt x="3" y="0"/>
                              </a:moveTo>
                              <a:lnTo>
                                <a:pt x="0" y="5"/>
                              </a:lnTo>
                              <a:lnTo>
                                <a:pt x="56" y="36"/>
                              </a:lnTo>
                              <a:lnTo>
                                <a:pt x="59" y="3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6" path="m3,0l0,5l56,36l59,32l3,0xe" fillcolor="white" stroked="f" o:allowincell="f" style="position:absolute;margin-left:332pt;margin-top:274.2pt;width:2.9pt;height: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5130</wp:posOffset>
                </wp:positionH>
                <wp:positionV relativeFrom="paragraph">
                  <wp:posOffset>3491230</wp:posOffset>
                </wp:positionV>
                <wp:extent cx="40640" cy="63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63" y="10"/>
                              </a:lnTo>
                              <a:lnTo>
                                <a:pt x="6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" path="m0,0l0,6l63,10l64,5l0,0xe" fillcolor="white" stroked="f" o:allowincell="f" style="position:absolute;margin-left:331.9pt;margin-top:274.9pt;width:3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5765</wp:posOffset>
                </wp:positionH>
                <wp:positionV relativeFrom="paragraph">
                  <wp:posOffset>3484880</wp:posOffset>
                </wp:positionV>
                <wp:extent cx="39370" cy="1778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8">
                              <a:moveTo>
                                <a:pt x="0" y="23"/>
                              </a:moveTo>
                              <a:lnTo>
                                <a:pt x="2" y="28"/>
                              </a:lnTo>
                              <a:lnTo>
                                <a:pt x="62" y="5"/>
                              </a:lnTo>
                              <a:lnTo>
                                <a:pt x="60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8" path="m0,23l2,28l62,5l60,0l0,23xe" fillcolor="white" stroked="f" o:allowincell="f" style="position:absolute;margin-left:331.95pt;margin-top:274.4pt;width:3.05pt;height: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0210</wp:posOffset>
                </wp:positionH>
                <wp:positionV relativeFrom="paragraph">
                  <wp:posOffset>3478530</wp:posOffset>
                </wp:positionV>
                <wp:extent cx="30480" cy="317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0" y="46"/>
                              </a:moveTo>
                              <a:lnTo>
                                <a:pt x="4" y="50"/>
                              </a:lnTo>
                              <a:lnTo>
                                <a:pt x="48" y="4"/>
                              </a:lnTo>
                              <a:lnTo>
                                <a:pt x="45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0" path="m0,46l4,50l48,4l45,0l0,46xe" fillcolor="white" stroked="f" o:allowincell="f" style="position:absolute;margin-left:332.3pt;margin-top:273.9pt;width:2.3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8310</wp:posOffset>
                </wp:positionH>
                <wp:positionV relativeFrom="paragraph">
                  <wp:posOffset>3442970</wp:posOffset>
                </wp:positionV>
                <wp:extent cx="12700" cy="3937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">
                              <a:moveTo>
                                <a:pt x="15" y="0"/>
                              </a:moveTo>
                              <a:lnTo>
                                <a:pt x="20" y="1"/>
                              </a:lnTo>
                              <a:lnTo>
                                <a:pt x="5" y="62"/>
                              </a:lnTo>
                              <a:lnTo>
                                <a:pt x="0" y="61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" path="m15,0l20,1l5,62l0,61l15,0xe" fillcolor="white" stroked="f" o:allowincell="f" style="position:absolute;margin-left:335.3pt;margin-top:271.1pt;width:0.95pt;height: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9580</wp:posOffset>
                </wp:positionH>
                <wp:positionV relativeFrom="paragraph">
                  <wp:posOffset>3442970</wp:posOffset>
                </wp:positionV>
                <wp:extent cx="10795" cy="400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3">
                              <a:moveTo>
                                <a:pt x="5" y="0"/>
                              </a:moveTo>
                              <a:lnTo>
                                <a:pt x="0" y="1"/>
                              </a:lnTo>
                              <a:lnTo>
                                <a:pt x="12" y="63"/>
                              </a:lnTo>
                              <a:lnTo>
                                <a:pt x="17" y="6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3" path="m5,0l0,1l12,63l17,62l5,0xe" fillcolor="white" stroked="f" o:allowincell="f" style="position:absolute;margin-left:335.4pt;margin-top:271.1pt;width:0.8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1325</wp:posOffset>
                </wp:positionH>
                <wp:positionV relativeFrom="paragraph">
                  <wp:posOffset>3446145</wp:posOffset>
                </wp:positionV>
                <wp:extent cx="26035" cy="3429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37" y="54"/>
                              </a:lnTo>
                              <a:lnTo>
                                <a:pt x="41" y="51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4" path="m4,0l0,3l37,54l41,51l4,0xe" fillcolor="white" stroked="f" o:allowincell="f" style="position:absolute;margin-left:334.75pt;margin-top:271.35pt;width:2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45610</wp:posOffset>
                </wp:positionH>
                <wp:positionV relativeFrom="paragraph">
                  <wp:posOffset>3451225</wp:posOffset>
                </wp:positionV>
                <wp:extent cx="36830" cy="22225"/>
                <wp:effectExtent l="635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5">
                              <a:moveTo>
                                <a:pt x="3" y="0"/>
                              </a:moveTo>
                              <a:lnTo>
                                <a:pt x="0" y="5"/>
                              </a:lnTo>
                              <a:lnTo>
                                <a:pt x="55" y="35"/>
                              </a:lnTo>
                              <a:lnTo>
                                <a:pt x="58" y="3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5" path="m3,0l0,5l55,35l58,31l3,0xe" fillcolor="white" stroked="f" o:allowincell="f" style="position:absolute;margin-left:334.3pt;margin-top:271.75pt;width:2.85pt;height:1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4340</wp:posOffset>
                </wp:positionH>
                <wp:positionV relativeFrom="paragraph">
                  <wp:posOffset>3460115</wp:posOffset>
                </wp:positionV>
                <wp:extent cx="40005" cy="5715"/>
                <wp:effectExtent l="635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62" y="9"/>
                              </a:lnTo>
                              <a:lnTo>
                                <a:pt x="63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" path="m0,0l0,5l62,9l63,4l0,0xe" fillcolor="white" stroked="f" o:allowincell="f" style="position:absolute;margin-left:334.2pt;margin-top:272.45pt;width:3.1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44975</wp:posOffset>
                </wp:positionH>
                <wp:positionV relativeFrom="paragraph">
                  <wp:posOffset>3453765</wp:posOffset>
                </wp:positionV>
                <wp:extent cx="38735" cy="1714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7">
                              <a:moveTo>
                                <a:pt x="0" y="23"/>
                              </a:moveTo>
                              <a:lnTo>
                                <a:pt x="2" y="27"/>
                              </a:lnTo>
                              <a:lnTo>
                                <a:pt x="61" y="5"/>
                              </a:lnTo>
                              <a:lnTo>
                                <a:pt x="59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7" path="m0,23l2,27l61,5l59,0l0,23xe" fillcolor="white" stroked="f" o:allowincell="f" style="position:absolute;margin-left:334.25pt;margin-top:271.95pt;width:3pt;height: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4249420</wp:posOffset>
                </wp:positionH>
                <wp:positionV relativeFrom="paragraph">
                  <wp:posOffset>3447415</wp:posOffset>
                </wp:positionV>
                <wp:extent cx="29845" cy="3111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9">
                              <a:moveTo>
                                <a:pt x="0" y="45"/>
                              </a:moveTo>
                              <a:lnTo>
                                <a:pt x="3" y="49"/>
                              </a:lnTo>
                              <a:lnTo>
                                <a:pt x="47" y="4"/>
                              </a:lnTo>
                              <a:lnTo>
                                <a:pt x="43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9" path="m0,45l3,49l47,4l43,0l0,45xe" fillcolor="white" stroked="f" o:allowincell="f" style="position:absolute;margin-left:334.6pt;margin-top:271.45pt;width:2.3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0510</wp:posOffset>
                </wp:positionH>
                <wp:positionV relativeFrom="paragraph">
                  <wp:posOffset>3312795</wp:posOffset>
                </wp:positionV>
                <wp:extent cx="47625" cy="5905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3">
                              <a:moveTo>
                                <a:pt x="75" y="93"/>
                              </a:moveTo>
                              <a:lnTo>
                                <a:pt x="73" y="0"/>
                              </a:lnTo>
                              <a:lnTo>
                                <a:pt x="0" y="35"/>
                              </a:lnTo>
                              <a:lnTo>
                                <a:pt x="7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3" path="m75,93l73,0l0,35l75,93xe" fillcolor="#ffff9e" stroked="f" o:allowincell="f" style="position:absolute;margin-left:321.3pt;margin-top:260.85pt;width:3.7pt;height:4.6pt;mso-wrap-style:none;v-text-anchor:middle">
                <v:fill o:detectmouseclick="t" type="solid" color2="#0000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5410</wp:posOffset>
                </wp:positionH>
                <wp:positionV relativeFrom="paragraph">
                  <wp:posOffset>3394710</wp:posOffset>
                </wp:positionV>
                <wp:extent cx="47625" cy="590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3">
                              <a:moveTo>
                                <a:pt x="75" y="93"/>
                              </a:moveTo>
                              <a:lnTo>
                                <a:pt x="73" y="0"/>
                              </a:lnTo>
                              <a:lnTo>
                                <a:pt x="0" y="35"/>
                              </a:lnTo>
                              <a:lnTo>
                                <a:pt x="7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3" path="m75,93l73,0l0,35l75,93xe" fillcolor="#ffff9e" stroked="f" o:allowincell="f" style="position:absolute;margin-left:308.3pt;margin-top:267.3pt;width:3.7pt;height:4.6pt;mso-wrap-style:none;v-text-anchor:middle">
                <v:fill o:detectmouseclick="t" type="solid" color2="#0000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2050</wp:posOffset>
                </wp:positionH>
                <wp:positionV relativeFrom="paragraph">
                  <wp:posOffset>3632200</wp:posOffset>
                </wp:positionV>
                <wp:extent cx="21590" cy="27305"/>
                <wp:effectExtent l="635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3">
                              <a:moveTo>
                                <a:pt x="29" y="1"/>
                              </a:move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6" y="1"/>
                              </a:lnTo>
                              <a:lnTo>
                                <a:pt x="13" y="3"/>
                              </a:lnTo>
                              <a:lnTo>
                                <a:pt x="10" y="10"/>
                              </a:lnTo>
                              <a:lnTo>
                                <a:pt x="10" y="16"/>
                              </a:lnTo>
                              <a:lnTo>
                                <a:pt x="11" y="22"/>
                              </a:lnTo>
                              <a:lnTo>
                                <a:pt x="10" y="28"/>
                              </a:lnTo>
                              <a:lnTo>
                                <a:pt x="8" y="30"/>
                              </a:lnTo>
                              <a:lnTo>
                                <a:pt x="6" y="31"/>
                              </a:lnTo>
                              <a:lnTo>
                                <a:pt x="3" y="32"/>
                              </a:lnTo>
                              <a:lnTo>
                                <a:pt x="1" y="33"/>
                              </a:lnTo>
                              <a:lnTo>
                                <a:pt x="0" y="37"/>
                              </a:lnTo>
                              <a:lnTo>
                                <a:pt x="2" y="41"/>
                              </a:lnTo>
                              <a:lnTo>
                                <a:pt x="6" y="43"/>
                              </a:lnTo>
                              <a:lnTo>
                                <a:pt x="10" y="41"/>
                              </a:lnTo>
                              <a:lnTo>
                                <a:pt x="13" y="39"/>
                              </a:lnTo>
                              <a:lnTo>
                                <a:pt x="15" y="37"/>
                              </a:lnTo>
                              <a:lnTo>
                                <a:pt x="19" y="35"/>
                              </a:lnTo>
                              <a:lnTo>
                                <a:pt x="21" y="32"/>
                              </a:lnTo>
                              <a:lnTo>
                                <a:pt x="22" y="27"/>
                              </a:lnTo>
                              <a:lnTo>
                                <a:pt x="21" y="21"/>
                              </a:lnTo>
                              <a:lnTo>
                                <a:pt x="21" y="16"/>
                              </a:lnTo>
                              <a:lnTo>
                                <a:pt x="23" y="11"/>
                              </a:lnTo>
                              <a:lnTo>
                                <a:pt x="24" y="10"/>
                              </a:lnTo>
                              <a:lnTo>
                                <a:pt x="25" y="11"/>
                              </a:lnTo>
                              <a:lnTo>
                                <a:pt x="27" y="12"/>
                              </a:lnTo>
                              <a:lnTo>
                                <a:pt x="28" y="13"/>
                              </a:lnTo>
                              <a:lnTo>
                                <a:pt x="32" y="11"/>
                              </a:lnTo>
                              <a:lnTo>
                                <a:pt x="34" y="7"/>
                              </a:lnTo>
                              <a:lnTo>
                                <a:pt x="33" y="3"/>
                              </a:lnTo>
                              <a:lnTo>
                                <a:pt x="2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3" path="m29,1l25,0l21,0l16,1l13,3l10,10l10,16l11,22l10,28l8,30l6,31l3,32l1,33l0,37l2,41l6,43l10,41l13,39l15,37l19,35l21,32l22,27l21,21l21,16l23,11l24,10l25,11l27,12l28,13l32,11l34,7l33,3l29,1xe" fillcolor="black" stroked="f" o:allowincell="f" style="position:absolute;margin-left:291.5pt;margin-top:286pt;width:1.65pt;height:2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object w:dxaOrig="2646" w:dyaOrig="28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7.75pt;margin-top:168.05pt;width:85.9pt;height:93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25877262" r:id="rId8"/>
        </w:object>
        <w:object w:dxaOrig="2426" w:dyaOrig="17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0.25pt;margin-top:261.65pt;width:64.8pt;height:4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22763506" r:id="rId10"/>
        </w:object>
        <w:object w:dxaOrig="4780" w:dyaOrig="33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2.25pt;margin-top:9.65pt;width:93.6pt;height:66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36382458" r:id="rId12"/>
        </w:object>
        <w:object w:dxaOrig="3084" w:dyaOrig="31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.25pt;margin-top:16.85pt;width:56.6pt;height:50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01099423" r:id="rId14"/>
        </w:object>
        <w:object w:dxaOrig="7356" w:dyaOrig="53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3.05pt;margin-top:175.25pt;width:87.85pt;height:63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2016152" r:id="rId16"/>
        </w:object>
        <mc:AlternateContent>
          <mc:Choice Requires="wps">
            <w:drawing>
              <wp:anchor behindDoc="0" distT="0" distB="0" distL="80645" distR="88265" simplePos="0" locked="0" layoutInCell="0" allowOverlap="1" relativeHeight="114">
                <wp:simplePos x="0" y="0"/>
                <wp:positionH relativeFrom="column">
                  <wp:posOffset>3020695</wp:posOffset>
                </wp:positionH>
                <wp:positionV relativeFrom="paragraph">
                  <wp:posOffset>1501140</wp:posOffset>
                </wp:positionV>
                <wp:extent cx="1548765" cy="381000"/>
                <wp:effectExtent l="0" t="173355" r="0" b="2387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1800">
                          <a:off x="0" y="0"/>
                          <a:ext cx="15487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>glo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37.8pt;margin-top:118.15pt;width:121.9pt;height:29.95pt;mso-wrap-style:none;v-text-anchor:middle;rotation:339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itannic Bold" w:hAnsi="Britannic Bold" w:eastAsia="Britannic Bold" w:cs="Britannic Bold"/>
                          <w:lang w:val="en-US" w:bidi="hi-IN"/>
                        </w:rPr>
                        <w:t>gloves</w:t>
                      </w:r>
                    </w:p>
                  </w:txbxContent>
                </v:textbox>
                <v:path textpathok="t"/>
                <v:textpath on="t" fitshape="t" string="gloves" style="font-family:&quot;Britannic Bold&quot;;font-size:20pt"/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735</wp:posOffset>
                </wp:positionH>
                <wp:positionV relativeFrom="paragraph">
                  <wp:posOffset>1036955</wp:posOffset>
                </wp:positionV>
                <wp:extent cx="1171575" cy="371475"/>
                <wp:effectExtent l="140335" t="240665" r="1028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aggadocio" w:hAnsi="Braggadocio" w:eastAsia="Braggadocio" w:cs="Braggadocio"/>
                                <w:lang w:val="en-US" w:bidi="hi-IN"/>
                              </w:rPr>
                              <w:t>jack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3.05pt;margin-top:81.65pt;width:92.2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aggadocio" w:hAnsi="Braggadocio" w:eastAsia="Braggadocio" w:cs="Braggadocio"/>
                          <w:lang w:val="en-US" w:bidi="hi-IN"/>
                        </w:rPr>
                        <w:t>jacket</w:t>
                      </w:r>
                    </w:p>
                  </w:txbxContent>
                </v:textbox>
                <v:path textpathok="t"/>
                <v:textpath on="t" fitshape="t" string="jacket" style="font-family:&quot;Braggadocio&quot;;font-size:24pt"/>
                <v:fill o:detectmouseclick="t" type="solid" color2="#0099ff"/>
                <v:stroke color="#99cc00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02.75pt;margin-top:183.5pt;width:86.9pt;height:26.95pt;mso-wrap-style:none;v-text-anchor:middle;rotation:268" type="_x0000_t136">
            <v:path textpathok="t"/>
            <v:textpath on="t" fitshape="t" string="shorts" style="font-family:&quot;Bauhaus 93&quot;;font-size:24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80.6pt;margin-top:204.05pt;width:122.35pt;height:38.2pt;mso-wrap-style:none;v-text-anchor:middle;rotation:19" type="_x0000_t136">
            <v:path textpathok="t"/>
            <v:textpath on="t" fitshape="t" string="dress" style="font-family:&quot;Bauhaus 93&quot;;font-size:28pt"/>
            <v:fill o:detectmouseclick="t" type="solid" color2="#0099ff"/>
            <v:stroke color="#99cc0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5775</wp:posOffset>
                </wp:positionH>
                <wp:positionV relativeFrom="paragraph">
                  <wp:posOffset>945515</wp:posOffset>
                </wp:positionV>
                <wp:extent cx="762000" cy="481965"/>
                <wp:effectExtent l="6350" t="97155" r="952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jea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8.25pt;margin-top:74.45pt;width:59.95pt;height:3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cript MT Bold" w:hAnsi="Script MT Bold" w:eastAsia="Script MT Bold" w:cs="Script MT Bold"/>
                          <w:lang w:val="en-US" w:bidi="hi-IN"/>
                        </w:rPr>
                        <w:t>jeans</w:t>
                      </w:r>
                    </w:p>
                  </w:txbxContent>
                </v:textbox>
                <v:path textpathok="t"/>
                <v:textpath on="t" fitshape="t" string="jeans" style="font-family:&quot;Script MT Bold&quot;;font-size:28pt"/>
                <v:fill o:detectmouseclick="t" type="solid" color2="aqu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246.25pt;margin-top:175.2pt;width:62.2pt;height:77.55pt;mso-wrap-style:none;v-text-anchor:middle;rotation:359" type="_x0000_t172">
            <v:path textpathok="t"/>
            <v:textpath on="t" fitshape="t" string="skirt" style="font-family:&quot;Britannic Bold&quot;;font-size:28pt"/>
            <v:fill o:detectmouseclick="t" type="solid" color2="#7fff7f"/>
            <v:stroke color="navy" weight="9360" joinstyle="miter" endcap="flat"/>
            <w10:wrap type="none"/>
          </v:shape>
        </w:pict>
        <w:pict>
          <v:shape id="shape_0" fillcolor="#9400ed" stroked="t" o:allowincell="f" style="position:absolute;margin-left:159.85pt;margin-top:168.05pt;width:56.2pt;height:38.95pt;mso-wrap-style:none;v-text-anchor:middle" type="_x0000_t136">
            <v:path textpathok="t"/>
            <v:textpath on="t" fitshape="t" string="cap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1.2pt;margin-top:163.55pt;width:107.95pt;height:30.7pt;mso-wrap-style:none;v-text-anchor:middle;rotation:91" type="_x0000_t136">
            <v:path textpathok="t"/>
            <v:textpath on="t" fitshape="t" string="boots" style="font-family:&quot;Britannic Bold&quot;;font-size:28pt"/>
            <v:fill o:detectmouseclick="t" type="solid" color2="yellow"/>
            <v:stroke color="yellow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5935</wp:posOffset>
                </wp:positionH>
                <wp:positionV relativeFrom="paragraph">
                  <wp:posOffset>1128395</wp:posOffset>
                </wp:positionV>
                <wp:extent cx="1000125" cy="390525"/>
                <wp:effectExtent l="106680" t="158750" r="654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>T-shi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39.05pt;margin-top:88.85pt;width:78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itannic Bold" w:hAnsi="Britannic Bold" w:eastAsia="Britannic Bold" w:cs="Britannic Bold"/>
                          <w:lang w:val="en-US" w:bidi="hi-IN"/>
                        </w:rPr>
                        <w:t>T-shirt</w:t>
                      </w:r>
                    </w:p>
                  </w:txbxContent>
                </v:textbox>
                <v:path textpathok="t"/>
                <v:textpath on="t" fitshape="t" string="T-shirt" style="font-family:&quot;Britannic Bold&quot;;font-size:28pt"/>
                <v:fill o:detectmouseclick="t" type="solid" color2="#7fff7f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23">
                <wp:simplePos x="0" y="0"/>
                <wp:positionH relativeFrom="column">
                  <wp:posOffset>1116330</wp:posOffset>
                </wp:positionH>
                <wp:positionV relativeFrom="paragraph">
                  <wp:posOffset>1508760</wp:posOffset>
                </wp:positionV>
                <wp:extent cx="1642745" cy="365760"/>
                <wp:effectExtent l="0" t="109220" r="99695" b="1079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4200">
                          <a:off x="0" y="0"/>
                          <a:ext cx="16426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>sho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87.9pt;margin-top:118.75pt;width:129.3pt;height:28.7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itannic Bold" w:hAnsi="Britannic Bold" w:eastAsia="Britannic Bold" w:cs="Britannic Bold"/>
                          <w:lang w:val="en-US" w:bidi="hi-IN"/>
                        </w:rPr>
                        <w:t>shoes</w:t>
                      </w:r>
                    </w:p>
                  </w:txbxContent>
                </v:textbox>
                <v:path textpathok="t"/>
                <v:textpath on="t" fitshape="t" string="shoes" style="font-family:&quot;Britannic Bold&quot;;font-size:28pt"/>
                <v:fill o:detectmouseclick="t" type="solid" color2="#cc3333"/>
                <v:stroke color="fuchsia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04545</wp:posOffset>
                </wp:positionH>
                <wp:positionV relativeFrom="paragraph">
                  <wp:posOffset>31115</wp:posOffset>
                </wp:positionV>
                <wp:extent cx="2695575" cy="219075"/>
                <wp:effectExtent l="38735" t="98425" r="285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nivers" w:hAnsi="Univers" w:eastAsia="Univers" w:cs="Univers"/>
                                <w:lang w:val="en-US" w:bidi="hi-IN"/>
                              </w:rPr>
                              <w:t>Match the words to the pictur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.35pt;margin-top:2.45pt;width:212.2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Univers" w:hAnsi="Univers" w:eastAsia="Univers" w:cs="Univers"/>
                          <w:lang w:val="en-US" w:bidi="hi-IN"/>
                        </w:rPr>
                        <w:t>Match the words to the pictures</w:t>
                      </w:r>
                    </w:p>
                  </w:txbxContent>
                </v:textbox>
                <v:path textpathok="t"/>
                <v:textpath on="t" fitshape="t" string="Match the words to the pictures" style="font-family:&quot;Univers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15</wp:posOffset>
                </wp:positionH>
                <wp:positionV relativeFrom="paragraph">
                  <wp:posOffset>3048635</wp:posOffset>
                </wp:positionV>
                <wp:extent cx="164592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40.05pt" to="131pt,2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0015</wp:posOffset>
                </wp:positionH>
                <wp:positionV relativeFrom="paragraph">
                  <wp:posOffset>3322955</wp:posOffset>
                </wp:positionV>
                <wp:extent cx="1462405" cy="400050"/>
                <wp:effectExtent l="4445" t="1905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59800">
                          <a:off x="0" y="0"/>
                          <a:ext cx="1462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>train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09.4pt;margin-top:261.65pt;width:115.1pt;height:31.45pt;mso-wrap-style:none;v-text-anchor:middle;rotation:1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itannic Bold" w:hAnsi="Britannic Bold" w:eastAsia="Britannic Bold" w:cs="Britannic Bold"/>
                          <w:lang w:val="en-US" w:bidi="hi-IN"/>
                        </w:rPr>
                        <w:t>trainers</w:t>
                      </w:r>
                    </w:p>
                  </w:txbxContent>
                </v:textbox>
                <v:path textpathok="t"/>
                <v:textpath on="t" fitshape="t" string="trainers" style="font-family:&quot;Britannic Bold&quot;;font-size:24pt"/>
                <v:fill o:detectmouseclick="t" type="solid" color2="#6633f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Century Schoolbook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  <w:object w:dxaOrig="7356" w:dyaOrig="60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.25pt;margin-top:100.65pt;width:72pt;height:57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35987261" r:id="rId18"/>
        </w:object>
        <w:object w:dxaOrig="2426" w:dyaOrig="17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8.65pt;margin-top:100.65pt;width:72pt;height:54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40336304" r:id="rId20"/>
        </w:object>
        <w:object w:dxaOrig="3134" w:dyaOrig="21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6.65pt;margin-top:143.85pt;width:87.85pt;height:43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69290721" r:id="rId22"/>
        </w:object>
        <w:object w:dxaOrig="1994" w:dyaOrig="33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7.85pt;margin-top:100.65pt;width:64.8pt;height:79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26611982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21665</wp:posOffset>
                </wp:positionH>
                <wp:positionV relativeFrom="paragraph">
                  <wp:posOffset>2192655</wp:posOffset>
                </wp:positionV>
                <wp:extent cx="1285875" cy="127635"/>
                <wp:effectExtent l="28575" t="73660" r="1270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1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nivers" w:hAnsi="Univers" w:eastAsia="Univers" w:cs="Univers"/>
                                <w:lang w:val="en-US" w:bidi="hi-IN"/>
                              </w:rPr>
                              <w:t>Find the words</w:t>
                            </w:r>
                          </w:p>
                        </w:txbxContent>
                      </wps:txbx>
                      <wps:bodyPr wrap="none" fromWordArt="1" lIns="158760" rIns="158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.95pt;margin-top:172.65pt;width:101.2pt;height:1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Univers" w:hAnsi="Univers" w:eastAsia="Univers" w:cs="Univers"/>
                          <w:lang w:val="en-US" w:bidi="hi-IN"/>
                        </w:rPr>
                        <w:t>Find the words</w:t>
                      </w:r>
                    </w:p>
                  </w:txbxContent>
                </v:textbox>
                <v:path textpathok="t"/>
                <v:textpath on="t" fitshape="t" string="Find the words" style="font-family:&quot;Univers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28">
                <wp:simplePos x="0" y="0"/>
                <wp:positionH relativeFrom="column">
                  <wp:posOffset>3584575</wp:posOffset>
                </wp:positionH>
                <wp:positionV relativeFrom="paragraph">
                  <wp:posOffset>2466975</wp:posOffset>
                </wp:positionV>
                <wp:extent cx="2133600" cy="121920"/>
                <wp:effectExtent l="0" t="125730" r="3810" b="247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nivers" w:hAnsi="Univers" w:eastAsia="Univers" w:cs="Univers"/>
                                <w:lang w:val="en-US" w:bidi="hi-IN"/>
                              </w:rPr>
                              <w:t>What are your favourite cloth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nivers" w:hAnsi="Univers" w:eastAsia="Univers" w:cs="Univers"/>
                                <w:lang w:val="en-US" w:bidi="hi-IN"/>
                              </w:rPr>
                              <w:t>Draw a picture and label your clothes!</w:t>
                            </w:r>
                          </w:p>
                        </w:txbxContent>
                      </wps:txbx>
                      <wps:bodyPr wrap="none" fromWordArt="1" lIns="158760" rIns="158760" tIns="39960" bIns="39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25pt;margin-top:194.25pt;width:167.95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Univers" w:hAnsi="Univers" w:eastAsia="Univers" w:cs="Univers"/>
                          <w:lang w:val="en-US" w:bidi="hi-IN"/>
                        </w:rPr>
                        <w:t>What are your favourite cloth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Univers" w:hAnsi="Univers" w:eastAsia="Univers" w:cs="Univers"/>
                          <w:lang w:val="en-US" w:bidi="hi-IN"/>
                        </w:rPr>
                        <w:t>Draw a picture and label your clothes!</w:t>
                      </w:r>
                    </w:p>
                  </w:txbxContent>
                </v:textbox>
                <v:path textpathok="t"/>
                <v:textpath on="t" fitshape="t" string="What are your favourite clothes?&#10;Draw a picture and label your clothes!" style="font-family:&quot;Univer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65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65"/>
        <w:gridCol w:w="466"/>
        <w:gridCol w:w="466"/>
        <w:gridCol w:w="465"/>
        <w:gridCol w:w="466"/>
        <w:gridCol w:w="465"/>
        <w:gridCol w:w="466"/>
        <w:gridCol w:w="466"/>
      </w:tblGrid>
      <w:tr>
        <w:trPr>
          <w:trHeight w:val="417" w:hRule="atLeast"/>
        </w:trPr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color w:val="000000"/>
                <w:sz w:val="20"/>
              </w:rPr>
            </w:pPr>
            <w:r>
              <w:object w:dxaOrig="4679" w:dyaOrig="648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46.25pt;margin-top:10.95pt;width:233.95pt;height:273.6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924250838" r:id="rId26"/>
              </w:objec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385" w:hRule="atLeast"/>
        </w:trPr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>
          <w:trHeight w:val="140" w:hRule="atLeast"/>
        </w:trPr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385" w:hRule="atLeast"/>
        </w:trPr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385" w:hRule="atLeast"/>
        </w:trPr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452" w:hRule="atLeast"/>
        </w:trPr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00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43" w:right="1276" w:gutter="0" w:header="703" w:top="759" w:footer="4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default"/>
  </w:font>
  <w:font w:name="Braggadocio">
    <w:charset w:val="01"/>
    <w:family w:val="roman"/>
    <w:pitch w:val="default"/>
  </w:font>
  <w:font w:name="Script MT Bold">
    <w:charset w:val="01"/>
    <w:family w:val="roman"/>
    <w:pitch w:val="default"/>
  </w:font>
  <w:font w:name="Univer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The British Council, Spring Gardens 2002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 xml:space="preserve">The United Kingdom’s international organisation for educational and cultural relations. </w:t>
    </w:r>
    <w:r>
      <w:rPr/>
      <w:t xml:space="preserve">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7656"/>
      <w:gridCol w:w="2693"/>
    </w:tblGrid>
    <w:tr>
      <w:trPr>
        <w:trHeight w:val="1422" w:hRule="exact"/>
      </w:trPr>
      <w:tc>
        <w:tcPr>
          <w:tcW w:w="7656" w:type="dxa"/>
          <w:tcBorders>
            <w:bottom w:val="single" w:sz="4" w:space="0" w:color="000000"/>
          </w:tcBorders>
        </w:tcPr>
        <w:p>
          <w:pPr>
            <w:pStyle w:val="Heading7"/>
            <w:rPr/>
          </w:pPr>
          <w:r>
            <w:rPr/>
            <w:t>LearnEnglish Kids Zone</w:t>
          </w:r>
        </w:p>
        <w:p>
          <w:pPr>
            <w:pStyle w:val="Heading7"/>
            <w:rPr/>
          </w:pPr>
          <w:hyperlink r:id="rId1">
            <w:r>
              <w:rPr>
                <w:rStyle w:val="InternetLink"/>
              </w:rPr>
              <w:t>http://www.britishcouncil.org/kidsenglish</w:t>
            </w:r>
          </w:hyperlink>
        </w:p>
        <w:p>
          <w:pPr>
            <w:pStyle w:val="Heading7"/>
            <w:rPr/>
          </w:pPr>
          <w:r>
            <w:rPr/>
            <w:t>Clothes Vocabulary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rPr/>
          </w:pPr>
          <w:r>
            <w:rPr/>
            <w:drawing>
              <wp:inline distT="0" distB="0" distL="0" distR="0">
                <wp:extent cx="1310640" cy="553085"/>
                <wp:effectExtent l="0" t="0" r="0" b="0"/>
                <wp:docPr id="1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" w:hAnsi="Univers" w:cs="Univer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" w:hAnsi="Univers" w:cs="Univers"/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" w:hAnsi="Univers" w:cs="Univers"/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ritishcouncil.org/kidsenglish" TargetMode="External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Teaching materi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0:44:00Z</dcterms:created>
  <dc:creator>Kim Ashmore</dc:creator>
  <dc:description/>
  <cp:keywords>Writing</cp:keywords>
  <dc:language>en-US</dc:language>
  <cp:lastModifiedBy>GTI Build</cp:lastModifiedBy>
  <cp:lastPrinted>2002-09-20T13:48:00Z</cp:lastPrinted>
  <dcterms:modified xsi:type="dcterms:W3CDTF">2002-09-26T15:30:00Z</dcterms:modified>
  <cp:revision>3</cp:revision>
  <dc:subject/>
  <dc:title>                                                                              </dc:title>
</cp:coreProperties>
</file>