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s vocabular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un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no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n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or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quip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s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ai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îneme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 à l’ar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nge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r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is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térophil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la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en Hauteu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à la Perch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en Longueu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e Sa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poid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Disqu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Martea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Javelo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r le do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er la brass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r le papill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s vocabular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un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nd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no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urnam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n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mpionship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or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fere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c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quip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s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ed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ail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ed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îneme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 à l’ar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cher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x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nge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v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nc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r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w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il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oot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is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ycl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imm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térophili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ightlift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restl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la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imbi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urdl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en Hauteu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gh Jump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à la Perch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le Vaul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 en Longueu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ng Jump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e Sa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iple Jump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poid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ot Pu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duc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Disqu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scus Throw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Martea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mer Throw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r de Javelo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velin Throw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r le do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im the Backstrok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er la brass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im the Breaststrok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r le papill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wim the Butterfl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8:00Z</dcterms:created>
  <dc:creator>GMB</dc:creator>
  <dc:description/>
  <dc:language>en-US</dc:language>
  <cp:lastModifiedBy>GMB</cp:lastModifiedBy>
  <dcterms:modified xsi:type="dcterms:W3CDTF">2012-09-20T20:05:00Z</dcterms:modified>
  <cp:revision>3</cp:revision>
  <dc:subject/>
  <dc:title/>
</cp:coreProperties>
</file>